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Врио руководител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Главного управлени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организации торгов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______________ Н.И.Катина</w:t>
      </w:r>
    </w:p>
    <w:p>
      <w:pPr>
        <w:pStyle w:val="Normal"/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«___»___________________ 2018 г.</w:t>
      </w:r>
    </w:p>
    <w:p>
      <w:pPr>
        <w:pStyle w:val="Normal"/>
        <w:bidi w:val="0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spacing w:val="-2"/>
          <w:sz w:val="28"/>
          <w:szCs w:val="28"/>
        </w:rPr>
        <w:t xml:space="preserve">План работы комиссии по </w:t>
      </w: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 Главном управлении организации торгов Самарской области на 2019 год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tbl>
      <w:tblPr>
        <w:tblW w:w="100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00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заседания / рассматриваемые вопрос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организации собрания для сотрудников Главного управления организации торгов Самарской области (далее – Главное управление)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отиводействию коррупции в Главном управлени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2018 год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 рассмотрении проекта ведомственной целевой программы Противодействие коррупции в сфере деятельности Главного управления организации торгов Самарской области на 2019 - 2021 годы </w:t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зультатов проверок достоверности и полноты сведений о доходах, расходах, об имуществе и обязательствах имущественного характера сотрудников Главного управления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проекта </w:t>
            </w:r>
            <w:r>
              <w:rPr>
                <w:spacing w:val="-2"/>
                <w:sz w:val="28"/>
                <w:szCs w:val="28"/>
              </w:rPr>
              <w:t>План по антикоррупционному просвещению государственных гражданских служащих Главного управления организации торгов Самарской области на 2020 год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11 месяцев 2019 год</w:t>
            </w:r>
          </w:p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bidi w:val="0"/>
        <w:ind w:left="-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bidi w:val="0"/>
        <w:ind w:left="-284" w:right="0" w:firstLine="709"/>
        <w:jc w:val="both"/>
        <w:rPr/>
      </w:pPr>
      <w:r>
        <w:rPr>
          <w:sz w:val="28"/>
          <w:szCs w:val="28"/>
        </w:rPr>
        <w:t>Примечание: в случае необходимости на заседаниях комиссии по противодействию коррупции в Главном управлении организации торгов Самарской области могут быть рассмотрены и другие внеплановые вопрос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7</Words>
  <Characters>2391</Characters>
  <CharactersWithSpaces>2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3:00Z</dcterms:created>
  <dc:creator/>
  <dc:description/>
  <dc:language>en-US</dc:language>
  <cp:lastModifiedBy/>
  <cp:lastPrinted>2018-12-28T12:00:00Z</cp:lastPrinted>
  <dcterms:modified xsi:type="dcterms:W3CDTF">2018-12-28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щапова </vt:lpwstr>
  </property>
</Properties>
</file>