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предварительного отбора участников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го конкурса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амарская городская больница № 10»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9.04.2015 </w:t>
            </w:r>
          </w:p>
          <w:p>
            <w:pPr>
              <w:pStyle w:val="ConsPlusNonformat"/>
              <w:tabs>
                <w:tab w:val="clear" w:pos="708"/>
                <w:tab w:val="left" w:pos="111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0</w:t>
              <w:tab/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219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«Самарская городская больница № 10», присутствовали следующие члены конкурсной комиссии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Сутягина М.А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Грузина С.Л. – заместитель главного врача по общим вопросам Государственного бюджетного учреждения здравоохранения Самарской области «Самарская городская больница № 10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рисутствовали пять членов конкурсной комиссии из восьми. Конкурсная комиссия правомочна принимать решения, т.к. на заседании присутствует 62,5 % общего числа ее член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.04.2015 открытый конкурс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«Самарская городская больница № 10» признан несостоявшимся в связи с тем, что на участие в конкурсе было представлено менее двух заяво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Поступившие зая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(ФИО), место нахождения (место жительства) заявителя</w:t>
            </w:r>
            <w:r>
              <w:rPr/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 и время поступления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Трахтенберг Алексей Юрьевич, 24.10.1981 г.р. (ОГРНИП 311631605600023),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сто жительств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.Самара, ул.Просека– 1, д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ка № 2, подана 31.03.2015                в 11:02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ной комиссией рассмотрена заявка ИП Трахтенберга А.Ю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результатам рассмотрения заявки конкурсной комиссией единогласно принято решение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ИП Трахтенберг А.Ю. соответствует требованиям, предъявляемым к участникам открытого конкурса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Заяв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П Трахтенберга А.Ю.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Допустить ИП Трахтенберга А.Ю. к участию в конкурсе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В срок до 20.04.2015 предложить ИП Трахтенбергу А.Ю. представить предложение о заключении концессионного соглашения на условиях, соответствующих конкурсной документации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в течение трех дней со дня его подписания подлежит размещению на сайтах в сети «Интернет» www.torgi.gov.ru, 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6:00Z</dcterms:created>
  <dc:creator>Сутягина</dc:creator>
  <dc:description/>
  <dc:language>en-US</dc:language>
  <cp:lastModifiedBy>Федорова Татьяна Анатольевна</cp:lastModifiedBy>
  <cp:lastPrinted>2015-02-12T13:10:00Z</cp:lastPrinted>
  <dcterms:modified xsi:type="dcterms:W3CDTF">2015-04-10T09:16:00Z</dcterms:modified>
  <cp:revision>2</cp:revision>
  <dc:subject/>
  <dc:title/>
</cp:coreProperties>
</file>