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крытия конверта с единственной заявкой на участие в открытом конкурсе 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 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амарская городская больница № 10»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9.04.2015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0</w:t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Самара,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Скляренко, 20,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219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создании диагностического центра на территории государственного бюджетного учреждения здравоохранения Самарской области «Самарская городская больница № 10», присутствовали следующие члены конкурсной комиссии: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Сутягина М.А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Колобов М.В. – руководитель управления организации обеспечения медицинской техникой департамента фармации, медицинской техники и материально-технического обеспечения министерства здравоохранения Самарской област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Грузина С.Л. – заместитель главного врача по общим вопросам Государственного бюджетного учреждения здравоохранения Самарской области «Самарская городская больница № 10»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рисутствовали пять членов конкурсной комиссии из восьми. Конкурсная комиссия правомочна принимать решения, т.к. на заседании присутствует 62,5 % общего числа ее членов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ей велась аудиозапись и видеозап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вскрытии конверта с единственной представленной заявкой на участие в открытом конкурсе ИП Трахтенберг А.Ю. (заявка № 2, подана 31.03.2015 в 11:0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 представитель Трахтенберга А.Ю. – Чистякова Ж.Н.</w:t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курсной комиссией проверена целостность конверта с заявкой, конверт запечатан, повреждения отсутствуют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леном конкурсной комиссии Федоровой Т.А. вскрыт конверт с заявкой ИП Трахтенберга А.Ю. (заявка зарегистрирована в Журнале регистрации заявок за № 2, подана 31.03.2015 в 11:02) и оглашен перечень документов (опись документов прилагается к настоящему протоколу)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 вскрытия конверта с заявко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, место нахождения заявителя,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ата и время поступления заявки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Трахтенберг Алексей Юрьевич,24.10.1981 г.р.                                       (ОГРНИП 311631605600023),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ка № 2, подана 31.03.2015                в 11:02. Место жительства: г.Самара, ул.Просека– 1, д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составе заявки представлены все документы и материалы, установленные конкурсной документацией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результатам вскрытия конверта с заявкой конкурсной комиссией единогласно принято решение о наличии в заявке ИП Трахтенберга А.Ю. документов и материалов, представление которых заявителем предусмотрено конкурсной документацией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в течение трех дней со дня его подписания подлежит размещению на сайтах в сети «Интернет» www.torgi.gov.ru,  Главного управления организации торгов Самарской области www.webtorgi.samregion.ru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6:00Z</dcterms:created>
  <dc:creator>Сутягина</dc:creator>
  <dc:description/>
  <dc:language>en-US</dc:language>
  <cp:lastModifiedBy>Федорова Татьяна Анатольевна</cp:lastModifiedBy>
  <cp:lastPrinted>2015-04-09T15:10:00Z</cp:lastPrinted>
  <dcterms:modified xsi:type="dcterms:W3CDTF">2015-04-10T09:16:00Z</dcterms:modified>
  <cp:revision>2</cp:revision>
  <dc:subject/>
  <dc:title/>
</cp:coreProperties>
</file>