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риказа Главного управления организации торгов Самарской области «О внесении изменений в приказ от 12 марта 2019 года № 31 «Об отдельных мерах по применению 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»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разработан проект прика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риказ от 12 марта 2019 года № 31 «Об отдельных мерах по применению 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(далее – проект приказа).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/>
        <w:t xml:space="preserve">В соответствии с представленным проектом приказа планируется заменить перечень способов закупки, адаптированный для работы на электронной торговой площадке «СБ-АСТ», в связи с выявленной невозможностью интеграции с Единой информационной системой. При практическом применении заказчиками Самарской области ранее выбранных способов закупки была установлена ошибка при размещении извещений, для разрешения которой необходимо изменить способы.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методологии и развития контрактной системы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8:00Z</dcterms:created>
  <dc:creator>Мишкина Елена Ивановна</dc:creator>
  <dc:description/>
  <cp:keywords/>
  <dc:language>en-US</dc:language>
  <cp:lastModifiedBy>Колесникова Ирина Александровна</cp:lastModifiedBy>
  <cp:lastPrinted>2016-10-28T17:27:00Z</cp:lastPrinted>
  <dcterms:modified xsi:type="dcterms:W3CDTF">2019-03-27T12:55:00Z</dcterms:modified>
  <cp:revision>4</cp:revision>
  <dc:subject/>
  <dc:title/>
</cp:coreProperties>
</file>