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открытого конкурса на право заключения концессионного соглашения о создании диагностического центра на территории государственного бюджетного учреждения здравоохранения Самарской области «Самарская городская больница № 10» несостоявшимс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7.04.2015 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Самара 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и по проведению открытого конкурса на право заключения концессионного соглашения о создании диагностического центра на территории государственного бюджетного учреждения здравоохранения Самарской области «Самарская городская больница № 10», присутствовали следующие члены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1.Сутягина М.А. – консультант управления проектов государственно-частного партнерства департамента управления проектами и программами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2.Колобов М.В. – руководитель управления организации обеспечения медицинской техникой департамента фармации, медицинской техники и материально-технического обеспечения министерства здравоохранения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3.Сугробов М.Н. – руководитель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4.Федорова Т.А. – главный консультант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5.Грузина С.Л. – заместитель главного врача по общим вопросам Государственного бюджетного учреждения здравоохранения Самарской области «Самарская городская больница № 10»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и присутствовали пять членов конкурсной комиссии из восьми. Конкурсная комиссия правомочна принимать решения, т.к. на заседании присутствует 62,5 % общего числа ее членов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ение о проведении открытого конкурса на право заключения концессионного соглашения о создании диагностического центра на территории государственного бюджетного учреждения здравоохранения Самарской области «Самарская городская больница № 10» опубликовано 12.02.2015 в газете «Волжская коммуна» № 34 (29233) и размещено 12.02.2015 на сайтах в сети «Интернет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ообщение о проведении конкурса № 120215/0046316/03),  Главного управления организации торгов Самарской област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webtorgi.samregion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окончания подачи заявок на участие в открытом конкурсе:                         17 час. 00 мин 06.04.2015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окончания срока подачи заявок на участие в открытом конкурсе подана одна заявка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частью 6 статьи 27 Федерального закона от 21.07.2005        № 115-ФЗ «О концессионных соглашениях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онкурсная комиссия приняла решение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открытый конкурс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раво заключения концессионного соглашения о создании диагностического центра на территории государственного бюджетного учреждения здравоохранения Самарской области «Самарская городская больница № 10» несостоявшимся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частью 6 статьи 29 Федерального закона от 21.07.2005        № 115-ФЗ «О концессионных соглашениях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онкурсная комиссия приняла решение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крыть конверт с единственной представленной заявко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на участие в открытом конкурсе Индивидуального предпринимателя Трахтенберга А.Ю. (заявка № 2, подана 31.03.2015 в 11:02) и рассмотреть заявку в срок не позднее 09.04.2015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токол подлежит опубликованию в течение пятнадцати рабочих дней со дня его подписания в газете «Волжская коммуна» и размещению на сайтах в сети «Интернет» www.torgi.gov.ru, Главного управления организации торгов Самарской области www.webtorgi.samregion.ru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5:00Z</dcterms:created>
  <dc:creator>Сутягина</dc:creator>
  <dc:description/>
  <dc:language>en-US</dc:language>
  <cp:lastModifiedBy>Федорова Татьяна Анатольевна</cp:lastModifiedBy>
  <cp:lastPrinted>2015-04-09T14:59:00Z</cp:lastPrinted>
  <dcterms:modified xsi:type="dcterms:W3CDTF">2015-04-10T09:15:00Z</dcterms:modified>
  <cp:revision>2</cp:revision>
  <dc:subject/>
  <dc:title/>
</cp:coreProperties>
</file>