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5 ноября 2013 г. N 1063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ПРЕДЕЛЕНИЯ РАЗМЕРА ШТРАФА, НАЧИСЛЯ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СЛУЧАЕ НЕНАДЛЕЖАЩЕГО ИСПОЛНЕНИЯ ЗАКАЗЧИКО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ВЩИКОМ (ПОДРЯДЧИКОМ, ИСПОЛНИТЕЛЕМ) ОБЯЗАТЕЛЬСТ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УСМОТРЕННЫХ КОНТРАКТОМ (ЗА ИСКЛЮЧЕНИЕМ ПРОСРОЧ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СПОЛНЕНИЯ ОБЯЗАТЕЛЬСТВ ЗАКАЗЧИКОМ, ПОСТАВЩИК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ОМ, ИСПОЛНИТЕЛЕМ), И РАЗМЕРА ПЕНИ, НАЧИСЛЯЕМ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 КАЖДЫЙ ДЕНЬ ПРОСРОЧКИ ИСПОЛНЕНИЯ ПОСТАВЩИК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ОМ, ИСПОЛНИТЕЛЕМ) ОБЯЗАТЕЛЬСТВ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УСМОТРЕННОГО КОНТРАКТ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4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ноября 2013 г. N 106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4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ПРЕДЕЛЕНИЯ РАЗМЕРА ШТРАФА, НАЧИСЛЯЕ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СЛУЧАЕ НЕНАДЛЕЖАЩЕГО ИСПОЛНЕНИЯ ЗАКАЗЧИКО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ВЩИКОМ (ПОДРЯДЧИКОМ, ИСПОЛНИТЕЛЕМ) ОБЯЗАТЕЛЬСТ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УСМОТРЕННЫХ КОНТРАКТОМ (ЗА ИСКЛЮЧЕНИЕМ ПРОСРОЧ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СПОЛНЕНИЯ ОБЯЗАТЕЛЬСТВ ЗАКАЗЧИКОМ, ПОСТАВЩИК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ОМ, ИСПОЛНИТЕЛЕМ), И РАЗМЕРА ПЕНИ, НАЧИСЛЯЕМ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 КАЖДЫЙ ДЕНЬ ПРОСРОЧКИ ИСПОЛНЕНИЯ ПОСТАВЩИК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ОМ, ИСПОЛНИТЕЛЕМ) ОБЯЗАТЕЛЬСТВ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УСМОТРЕННОГО КОНТРАКТ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(далее - цена контрак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0 процентов цены контракта в случае, если цена контракта не превышает 3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1 процент цены контракта в случае, если цена контракта составляет от 50 млн. рублей до 10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2,5 процента цены контракта в случае, если цена контракта не превышает 3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2 процента цены контракта в случае, если цена контракта составляет от 3 млн. рублей до 5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 = (Ц - В) х С,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 - цена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 - размер ста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азмер ставки определя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899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667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П - количество дней проср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оэффициент К определя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804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П - количество дней просроч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К - срок исполнения обязательства по контракту (количество дн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3" w:right="566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6194</Characters>
  <CharactersWithSpaces>5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9:00Z</dcterms:created>
  <dc:creator>ConsultantPlus</dc:creator>
  <dc:description/>
  <dc:language>en-US</dc:language>
  <cp:lastModifiedBy/>
  <dcterms:modified xsi:type="dcterms:W3CDTF">2013-12-04T09:24:00Z</dcterms:modified>
  <cp:revision>3</cp:revision>
  <dc:subject/>
  <dc:title>Постановление Правительства РФ от 25.11.2013 N 1063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