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338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дела-заяв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-03-60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33.7pt;mso-wrap-distance-left:9pt;mso-wrap-distance-right:0pt;mso-wrap-distance-top:0pt;mso-wrap-distance-bottom:0pt;margin-top:1.3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дела-заяв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-03-60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 заявок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 Самара</w:t>
        <w:tab/>
        <w:tab/>
        <w:tab/>
        <w:tab/>
        <w:tab/>
        <w:tab/>
        <w:tab/>
        <w:tab/>
        <w:t xml:space="preserve">        01.04.2015 в 11: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Аукционная комиссия по проведению аукциона по предоставлению права пользования участком недр местного значения Ежовский, расположенным в муниципальных районах Красноармейский и Безенчукский Самарской области, для геологического изучения, разведки и добычи карбонатных пород (камня строительного) в составе:</w:t>
      </w:r>
    </w:p>
    <w:p>
      <w:pPr>
        <w:pStyle w:val="Normal"/>
        <w:ind w:firstLine="709"/>
        <w:rPr/>
      </w:pPr>
      <w:r>
        <w:rPr>
          <w:szCs w:val="28"/>
        </w:rPr>
        <w:t>Шаго М.В. – заместителя министра – руководителя департамента природопользова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Долгановой Г.И. – руководителя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Федоровой Т.А. – главного консультанта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арина Е.В. – заместителя начальника отдела геологии и лицензирования по Самарской области Департамента по недропользованию по Приволжскому федеральному округу;</w:t>
      </w:r>
    </w:p>
    <w:p>
      <w:pPr>
        <w:pStyle w:val="Normal"/>
        <w:ind w:firstLine="709"/>
        <w:rPr/>
      </w:pPr>
      <w:r>
        <w:rPr>
          <w:szCs w:val="28"/>
        </w:rPr>
        <w:t>Пертулисовой Л.П. – главного специалиста - эксперта отдела геологического надзора и охраны недр Управления Федеральной службы по надзору в сфере природопользования по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Алтухова О.И. – руководителя управления перспективного развития строительного комплекса министерства строительства Самарской области;</w:t>
      </w:r>
    </w:p>
    <w:p>
      <w:pPr>
        <w:pStyle w:val="Normal"/>
        <w:ind w:firstLine="709"/>
        <w:rPr/>
      </w:pPr>
      <w:r>
        <w:rPr>
          <w:szCs w:val="28"/>
        </w:rPr>
        <w:t>Ливановой О.В. – консультанта управления лицензирования участков недр местного значения министерства лесного хозяйства, охраны окружающей среды и природопользования Самарской области                        (далее - Комиссия) составила настоящий протокол о нижеследующем:</w:t>
      </w:r>
    </w:p>
    <w:p>
      <w:pPr>
        <w:pStyle w:val="Normal"/>
        <w:ind w:firstLine="709"/>
        <w:rPr/>
      </w:pPr>
      <w:r>
        <w:rPr>
          <w:szCs w:val="28"/>
        </w:rPr>
        <w:t>На заседании комиссии присутствует 5 членов из 7. Заседание комиссии правомочно. На заседании ведется аудиозапись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Организатор аукциона: Главное управление организации торгов Самарской области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полномоченный орган исполнительной власти Самарской области, принявший решение о проведении аукциона: министерство лесного хозяйства, охраны окружающей среды и природопользования Самарской обла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мет аукциона: Предоставление права пользования </w:t>
      </w:r>
      <w:r>
        <w:rPr>
          <w:szCs w:val="28"/>
        </w:rPr>
        <w:t>участком недр местного значения Ежовский, расположенным в муниципальных районах Красноармейский и Безенчукский Самарской области, для геологического изучения, разведки и добычи карбонатных пород (камня строительного)</w:t>
      </w:r>
      <w:r>
        <w:rPr/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есто рассмотрения заявок на участие в аукционе: 443068, г. Самара, ул. Скляренко, 20, каб. 21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11 час. 30 мин. 01.04.2015г. Комиссия приступила к рассмотрению поданных заявок на участие в аукционе, назначенного на 11 час. 30 мин. 07 апреля 2015 года.</w:t>
      </w:r>
    </w:p>
    <w:p>
      <w:pPr>
        <w:pStyle w:val="Normal"/>
        <w:ind w:firstLine="720"/>
        <w:rPr/>
      </w:pPr>
      <w:r>
        <w:rPr>
          <w:szCs w:val="28"/>
        </w:rPr>
        <w:t>Стартовый размер разового платежа: 3 700 000 рублей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/>
      </w:pPr>
      <w:r>
        <w:rPr>
          <w:szCs w:val="28"/>
          <w:lang w:eastAsia="ru-RU"/>
        </w:rPr>
        <w:t>1</w:t>
      </w:r>
      <w:r>
        <w:rPr/>
        <w:t>.К рассмотрению приняты  заявк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68"/>
        <w:gridCol w:w="3733"/>
      </w:tblGrid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 подачи заявки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Самарская Промышленная Корпорация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ГРН 1126315007026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3.2015, 09 час. 11 мин.</w:t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Минерал-Ресурс» (ОГРН 1146330004226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3.2015, 10 час. 06 ми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/>
      </w:pPr>
      <w:r>
        <w:rPr>
          <w:szCs w:val="28"/>
          <w:lang w:eastAsia="ru-RU"/>
        </w:rPr>
        <w:t>1</w:t>
      </w:r>
      <w:r>
        <w:rPr/>
        <w:t>.1. Из них отозваны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80"/>
        <w:gridCol w:w="330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Ф.И.О.) заявителя</w:t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 об отзыве за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false"/>
        <w:autoSpaceDE w:val="false"/>
        <w:ind w:left="0" w:right="0" w:firstLine="720"/>
        <w:rPr>
          <w:szCs w:val="28"/>
        </w:rPr>
      </w:pPr>
      <w:r>
        <w:rPr>
          <w:szCs w:val="28"/>
        </w:rPr>
        <w:t xml:space="preserve">2. Комиссией были рассмотрены поступившие заявки на участие в аукционе Заявителя на соответствие требованиям, установленным в документации об аукционе: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00"/>
        <w:gridCol w:w="3039"/>
        <w:gridCol w:w="324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 (Заявител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.03.2015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9 час. 11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Самарская Промышленная Корпорация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ГРН 1126315007026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, г.Самара, ул.Пушкина, д. 280, кв. 36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.03.2015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 час. 06 мин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Минерал-Ресурс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(ОГРН 1146330004226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14, Самарская область, г.Чапаевск, ул.Щорса, д. 104, кв. 63</w:t>
            </w:r>
          </w:p>
        </w:tc>
      </w:tr>
    </w:tbl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rPr/>
      </w:pPr>
      <w:r>
        <w:rPr/>
        <w:t>Сведения о решении каждого члена аукционной комиссии о допуске или об отказе в допуске к участию в аукционе Заявителей:</w:t>
      </w:r>
    </w:p>
    <w:p>
      <w:pPr>
        <w:pStyle w:val="Normal"/>
        <w:suppressAutoHyphens w:val="false"/>
        <w:ind w:left="72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Самарская Промышленная Корпорация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Шаго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ано в допуске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лган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ано в допуске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едор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арин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азано в допуске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ертулис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иван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казано в допуске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лтухов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казано в допуске</w:t>
            </w:r>
          </w:p>
        </w:tc>
      </w:tr>
    </w:tbl>
    <w:p>
      <w:pPr>
        <w:pStyle w:val="Normal"/>
        <w:suppressAutoHyphens w:val="false"/>
        <w:ind w:left="720"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3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Заяви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укционной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ответственностью «Минерал-Ресурс» 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Шаго М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Долгано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Федорова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арин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Пертулисова Л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овал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Ливан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Алтухов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</w:tr>
    </w:tbl>
    <w:p>
      <w:pPr>
        <w:pStyle w:val="Normal"/>
        <w:suppressAutoHyphens w:val="false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устить к участию в электронном аукционе и признать участниками закупки следующих участников закуп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1"/>
        <w:gridCol w:w="1922"/>
        <w:gridCol w:w="49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Отказано в допуск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Заявка, поданная ООО «Самарская Промышленная Корпорация» оформлена с нарушением установленных п. 2.2.3 документации требований в части заверения копий документов ОАО «Волгагеология» не подписью и печатью Заявителя, а подписью и печатью Начальника Куйбышевской гидрогеологической экспедици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 xml:space="preserve">Заявителем не представлены доказательства того, что он обладает или будет обладать квалифицированными специалистами для эффективного и безопасного проведения работ, поскольку не представлены предварительные договора с машинистами экскаватора и погрузчика, копии водительских удостоверений которых приложены к заявке, что нарушает положения п. 7.2 порядка проведения аукционов по предоставлению права пользования участками недр местного значений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, утвержденного постановлением Правительства Самарской области от 21.10.2009 № 569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Решение Комиссии:</w:t>
      </w:r>
    </w:p>
    <w:p>
      <w:pPr>
        <w:pStyle w:val="Normal"/>
        <w:ind w:firstLine="720"/>
        <w:rPr/>
      </w:pPr>
      <w:r>
        <w:rPr/>
        <w:t>Допустить ООО «Минерал-Ресурс» до участия в аукционе.</w:t>
      </w:r>
    </w:p>
    <w:p>
      <w:pPr>
        <w:pStyle w:val="Normal"/>
        <w:suppressAutoHyphens w:val="false"/>
        <w:ind w:firstLine="720"/>
        <w:rPr/>
      </w:pPr>
      <w:r>
        <w:rPr/>
        <w:t>В связи с тем, что на участие в аукционе допущена только одна заявка, аукцион признан несостоявшимся.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2:00Z</dcterms:created>
  <dc:creator>Китаев С.В.</dc:creator>
  <dc:description/>
  <dc:language>en-US</dc:language>
  <cp:lastModifiedBy>Колесникова Ирина Александровна</cp:lastModifiedBy>
  <cp:lastPrinted>2015-03-31T15:30:00Z</cp:lastPrinted>
  <dcterms:modified xsi:type="dcterms:W3CDTF">2015-04-01T08:02:00Z</dcterms:modified>
  <cp:revision>2</cp:revision>
  <dc:subject/>
  <dc:title>п</dc:title>
</cp:coreProperties>
</file>