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ключении в реестр договоров, заключенных заказчиками по результатам закупки, информации и документов, не подлежащих размещению в ЕИС, в частности в отношении договоров, цена которых не превышает 100 (500) тыс. ру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февраля 2015 г. N 02-02-09/646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бюджетной методологии Министерства финансов Российской Федерации (далее - Департамент) рассмотрел обращение по вопросу применения положений Федерального закона от 18.07.2011 N 223-ФЗ "О закупках товаров, работ, услуг отдельными видами юридических лиц" (далее - Федеральный закон N 223-ФЗ) в части информационного обеспечения закупки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2 Федерального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Федеральным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указанной статьи правовыми актами, регламентирующими правила закупки (далее - положение о закупке).</w:t>
      </w:r>
    </w:p>
    <w:p>
      <w:pPr>
        <w:pStyle w:val="ConsPlusNormal"/>
        <w:ind w:firstLine="540"/>
        <w:jc w:val="both"/>
        <w:rPr/>
      </w:pPr>
      <w:r>
        <w:rPr/>
        <w:t>Частью 2 статьи 2 Федерального закона N 223-ФЗ установлено, что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статьи 4.1 Федерального закона N 223-ФЗ постановлением Правительства Российской Федерации от 31.10.2014 N 1132 утверждены Правила ведения реестра договоров, заключенных заказчиками по результатам закупки (далее - Правила, постановление N 1132).</w:t>
      </w:r>
    </w:p>
    <w:p>
      <w:pPr>
        <w:pStyle w:val="ConsPlusNormal"/>
        <w:ind w:firstLine="540"/>
        <w:jc w:val="both"/>
        <w:rPr/>
      </w:pPr>
      <w:r>
        <w:rPr/>
        <w:t>Согласно пункту 3 Правил в реестр договоров не включаются информация и документы, которые, в соответствии с положениями Федерального закона N 223-ФЗ, не подлежат размещению в единой информационной системе. В соответствии с частью 15 статьи 4 Федерального закона N 223 заказчик вправе не размещать в единой информационной системе сведения о закупке товаров, работ, услуг, стоимость которых не превышает 100 тысяч рублей. В случае если годовая выручка заказчика за отчетный финансовый год составляет более чем 5 миллиардов рублей, заказчик вправе не размещать в единой информационной системе сведения о закупке товаров, работ, услуг, стоимость которых не превышает 500 тысяч рублей.</w:t>
      </w:r>
    </w:p>
    <w:p>
      <w:pPr>
        <w:pStyle w:val="ConsPlusNormal"/>
        <w:ind w:firstLine="540"/>
        <w:jc w:val="both"/>
        <w:rPr/>
      </w:pPr>
      <w:r>
        <w:rPr/>
        <w:t>По мнению Департамента, заказчик устанавливает в положении о закупке, что информация о закупках товаров, работ, услуг, стоимость которых не превышает 100 (500) тысяч рублей, размещается (не размещается)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Если заказчиком в соответствии с частью 15 статьи 4 Федерального закона N 223-ФЗ принято решение о неразмещении сведений о закупке, стоимость которой не превышает 100 (500) тысяч рублей, в единой информационной системе, но заказчик сформировал информацию и документы, касающиеся договоров, цена которых не превышает 100 (500) тысяч рублей, для включения в реестр договоров, то такие информация и документы включаются Федеральным казначейством в реестр договоров.</w:t>
      </w:r>
    </w:p>
    <w:p>
      <w:pPr>
        <w:pStyle w:val="ConsPlusNormal"/>
        <w:ind w:firstLine="540"/>
        <w:jc w:val="both"/>
        <w:rPr/>
      </w:pPr>
      <w:r>
        <w:rPr/>
        <w:t>При этом уведомлять Федеральное казначейство о принятом решении о размещении информации о договорах в единой информационной системе не треб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бюджетной методологии</w:t>
      </w:r>
    </w:p>
    <w:p>
      <w:pPr>
        <w:pStyle w:val="ConsPlusNormal"/>
        <w:jc w:val="right"/>
        <w:rPr/>
      </w:pPr>
      <w:r>
        <w:rPr/>
        <w:t>С.В.РОМАНОВ</w:t>
      </w:r>
    </w:p>
    <w:p>
      <w:pPr>
        <w:pStyle w:val="ConsPlusNormal"/>
        <w:rPr/>
      </w:pPr>
      <w:r>
        <w:rPr/>
        <w:t>13.0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ключении в реестр договоров, заключенных заказчиками по результатам закупки, информации и документов, не подл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ключении в реестр договоров, заключенных заказчиками по результатам закупки, информации и документов, не подл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7:00Z</dcterms:created>
  <dc:creator>ConsultantPlus</dc:creator>
  <dc:description/>
  <dc:language>en-US</dc:language>
  <cp:lastModifiedBy>Колесникова Ирина Александровна</cp:lastModifiedBy>
  <dcterms:modified xsi:type="dcterms:W3CDTF">2015-03-31T04:57:00Z</dcterms:modified>
  <cp:revision>2</cp:revision>
  <dc:subject/>
  <dc:title>Вопрос: О включении в реестр договоров, заключенных заказчиками по результатам закупки, информации и документов, не подлежащих размещению в ЕИС, в частности в отношении договоров, цена которых не превышает 100 (500) тыс. руб.(Письмо Минфина России от 13.0</dc:title>
</cp:coreProperties>
</file>