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8 ноября 2013 г. N 1005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БАНКОВСКИХ ГАРАНТИЯХ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СПОЛЬЗУЕМЫХ ДЛЯ ЦЕЛЕЙ ФЕДЕРАЛЬНОГО ЗАКОНА "О КОНТРАКТ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ИСТЕМЕ В СФЕРЕ ЗАКУПОК ТОВАРОВ, РАБОТ,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ЛЯ ОБЕСПЕЧЕНИЯ ГОСУДАРСТВЕН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МУНИЦИПАЛЬНЫХ НУЖД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7 части 2 и частью 8 статьи 45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hyperlink w:anchor="Par36" w:tgtFrame="Ссылка на текущий документ">
        <w:r>
          <w:rPr>
            <w:color w:val="0000FF"/>
          </w:rPr>
          <w:t>требования</w:t>
        </w:r>
      </w:hyperlink>
      <w:r>
        <w:rPr/>
        <w:t xml:space="preserve"> к форме банковской гарантии, используемой для целей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bidi w:val="0"/>
        <w:ind w:left="0" w:right="0" w:firstLine="540"/>
        <w:jc w:val="both"/>
        <w:rPr/>
      </w:pPr>
      <w:hyperlink w:anchor="Par53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документов, представляемых заказчиком банку одновременно с требованием об осуществлении уплаты денежной суммы по банковской гарантии;</w:t>
      </w:r>
    </w:p>
    <w:p>
      <w:pPr>
        <w:pStyle w:val="ConsPlusNormal"/>
        <w:bidi w:val="0"/>
        <w:ind w:left="0" w:right="0" w:firstLine="540"/>
        <w:jc w:val="both"/>
        <w:rPr/>
      </w:pPr>
      <w:hyperlink w:anchor="Par72" w:tgtFrame="Ссылка на текущий документ">
        <w:r>
          <w:rPr>
            <w:color w:val="0000FF"/>
          </w:rPr>
          <w:t>Правила</w:t>
        </w:r>
      </w:hyperlink>
      <w:r>
        <w:rPr/>
        <w:t xml:space="preserve"> ведения и размещения в единой информационной системе в сфере закупок реестра банковских гарантий;</w:t>
      </w:r>
    </w:p>
    <w:p>
      <w:pPr>
        <w:pStyle w:val="ConsPlusNormal"/>
        <w:bidi w:val="0"/>
        <w:ind w:left="0" w:right="0" w:firstLine="540"/>
        <w:jc w:val="both"/>
        <w:rPr/>
      </w:pPr>
      <w:hyperlink w:anchor="Par124" w:tgtFrame="Ссылка на текущий документ">
        <w:r>
          <w:rPr>
            <w:color w:val="0000FF"/>
          </w:rPr>
          <w:t>форму</w:t>
        </w:r>
      </w:hyperlink>
      <w:r>
        <w:rPr/>
        <w:t xml:space="preserve"> требования об осуществлении уплаты денежной суммы по банковской гарант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тановить, чт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 ввода в эксплуатацию единой информационной системы в сфере закупок размещение реестра банковских гарантий осуществля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формировании сведений и документов для включения в реестр банковских гарантий до 31 декабря 2015 г. указывается номер извещения об осуществлении закупки, размещенного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или уникальный номер контракта, в обеспечение которого выдана банковская гарантия, из реестра контрактов, а с 1 января 2016 г. - идентификационный код закупки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21"/>
      <w:bookmarkEnd w:id="1"/>
      <w:r>
        <w:rPr/>
        <w:t xml:space="preserve">3. Настоящее постановление вступает в силу с 1 января 2014 г., за исключением </w:t>
      </w:r>
      <w:hyperlink w:anchor="Par87" w:tgtFrame="Ссылка на текущий документ">
        <w:r>
          <w:rPr>
            <w:color w:val="0000FF"/>
          </w:rPr>
          <w:t>подпункта "в" пункта 4</w:t>
        </w:r>
      </w:hyperlink>
      <w:r>
        <w:rPr/>
        <w:t xml:space="preserve"> Правил, утвержденных настоящим постановлением, который вступает в силу с 1 января 2015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2" w:name="Par31"/>
      <w:bookmarkEnd w:id="2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8 ноября 2013 г. N 100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" w:name="Par36"/>
      <w:bookmarkEnd w:id="3"/>
      <w:r>
        <w:rPr>
          <w:b/>
          <w:bCs/>
          <w:sz w:val="16"/>
          <w:szCs w:val="16"/>
        </w:rPr>
        <w:t>ТРЕБ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 ФОРМЕ БАНКОВСКОЙ ГАРАНТИИ, ИСПОЛЬЗУЕМОЙ ДЛЯ ЦЕЛЕ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ФЕДЕРАЛЬНОГО ЗАКОНА "О КОНТРАКТНОЙ СИСТЕМЕ В СФЕРЕ ЗАКУП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ТОВАРОВ, РАБОТ, УСЛУГ ДЛЯ ОБЕСПЕЧЕНИЯ ГОСУДАРСТВЕН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МУНИЦИПАЛЬНЫХ НУЖД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анковская гарантия оформляется в письменной форме на бумажном носителе или в форме электронного документа с учетом требований, установл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4" w:name="Par48"/>
      <w:bookmarkEnd w:id="4"/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8 ноября 2013 г. N 100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" w:name="Par53"/>
      <w:bookmarkEnd w:id="5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ОКУМЕНТОВ, ПРЕДСТАВЛЯЕМЫХ ЗАКАЗЧИКОМ БАНКУ ОДНОВРЕМЕНН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 ТРЕБОВАНИЕМ ОБ ОСУЩЕСТВЛЕНИИ УПЛАТЫ ДЕНЕЖНОЙ СУММ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 БАНКОВСКОЙ ГАРАНТ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енефициар одновременно с требованием об осуществлении уплаты денежной суммы по банковской гарантии (далее - требование по банковской гарантии) направляет гаранту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банковской гарантии предъявлено в случае ненадлежащего исполнения принципалом обязательств по возврату аванс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, подтверждающий факт наступления гарантийного случая в соответствии с условиями контракта (если требование по банковской гарантии предъявлено в случае ненадлежащего исполнения принципалом обязательств в период действия гарантийного срок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, подтверждающий полномочия единоличного исполнительного органа (или иного уполномоченного лица), подписавшего требование по банковской гарантии (решение об избрании, приказ о назначении, доверенность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6" w:name="Par67"/>
      <w:bookmarkEnd w:id="6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8 ноября 2013 г. N 100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7" w:name="Par72"/>
      <w:bookmarkEnd w:id="7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ЕДЕНИЯ И РАЗМЕЩЕНИЯ В ЕДИНОЙ ИНФОРМАЦИОННОЙ СИСТЕМ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СФЕРЕ ЗАКУПОК РЕЕСТРА БАНКОВСКИХ ГАРАНТ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ведения и размещения в единой информационной системе в сфере закупок реестра банковских гарантий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реестр, банковская гарант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е Правила не распространяются на банковские гарантии, выданные в обеспечение заявок и исполнение контрактов, содержащих сведения, составляющие государственную тайну, а также на банковские гарантии, выданные в обеспечение заявок и в обеспечение исполнения контрактов при определении поставщиков (подрядчиков, исполнителей) закрытыми способами, в случаях, предусмотренных пунктами 1, 3 и 4 части 2 статьи 84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реестр включаются банковские гарантии, которые выданы банками, включенными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едение реестра и размещение его в единой информационной системе в сфере закупок осуществляет Федеральное казначейство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80"/>
      <w:bookmarkEnd w:id="8"/>
      <w:r>
        <w:rPr/>
        <w:t>4. В реестр включаются информация и документы, указанные в части 9 статьи 45 Федерального закона "О контрактной системе в сфере закупок товаров, работ, услуг для обеспечения государственных и муниципальных нужд"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наименование, местонахождение заказчика, являющегося бенефициаром, идентификационный номер налогоплательщи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копия документа о внесении изменений в условия банковской гарантии (при наличии);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дпункт "в" пункта 4 </w:t>
      </w:r>
      <w:hyperlink w:anchor="Par21" w:tgtFrame="Ссылка на текущий документ">
        <w:r>
          <w:rPr>
            <w:color w:val="0000FF"/>
          </w:rPr>
          <w:t>вступает</w:t>
        </w:r>
      </w:hyperlink>
      <w:r>
        <w:rPr/>
        <w:t xml:space="preserve"> в силу с 1 января 2015 года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87"/>
      <w:bookmarkEnd w:id="9"/>
      <w:r>
        <w:rPr/>
        <w:t>в) идентификационный код закупки;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ar88"/>
      <w:bookmarkEnd w:id="10"/>
      <w:r>
        <w:rPr/>
        <w:t>г) сведения об отказе заказчика в принятии банковской гарантии (при налич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В целях ведения реестра банк одновременно с выдачей банковской гарантии (внесением изменений в условия банковской гарантии) формирует и включает указанные в </w:t>
      </w:r>
      <w:hyperlink w:anchor="Par80" w:tgtFrame="Ссылка на текущий документ">
        <w:r>
          <w:rPr>
            <w:color w:val="0000FF"/>
          </w:rPr>
          <w:t>пункте 4</w:t>
        </w:r>
      </w:hyperlink>
      <w:r>
        <w:rPr/>
        <w:t xml:space="preserve"> настоящих Правил информацию и документы в реест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Реестр, включая информацию и документы, указанные в </w:t>
      </w:r>
      <w:hyperlink w:anchor="Par80" w:tgtFrame="Ссылка на текущий документ">
        <w:r>
          <w:rPr>
            <w:color w:val="0000FF"/>
          </w:rPr>
          <w:t>пункте 4</w:t>
        </w:r>
      </w:hyperlink>
      <w:r>
        <w:rPr/>
        <w:t xml:space="preserve"> настоящих Правил, формируется и ведется на государственном языке Российской Федерации. Наименование иностранных юридических лиц и фамилия, имя, отчество (при наличии) иностранных физических лиц могут быть указаны с использованием букв латинского алфави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Реестр, включая информацию и документы, указанные в </w:t>
      </w:r>
      <w:hyperlink w:anchor="Par80" w:tgtFrame="Ссылка на текущий документ">
        <w:r>
          <w:rPr>
            <w:color w:val="0000FF"/>
          </w:rPr>
          <w:t>пункте 4</w:t>
        </w:r>
      </w:hyperlink>
      <w:r>
        <w:rPr/>
        <w:t xml:space="preserve"> настоящих Правил, хранится в соответствии со сроками хранения архивных документов, определенными в соответствии с частью 3 статьи 6 Федерального закона "Об архивном деле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92"/>
      <w:bookmarkEnd w:id="11"/>
      <w:r>
        <w:rPr/>
        <w:t xml:space="preserve">8. Информация и документы, указанные в </w:t>
      </w:r>
      <w:hyperlink w:anchor="Par80" w:tgtFrame="Ссылка на текущий документ">
        <w:r>
          <w:rPr>
            <w:color w:val="0000FF"/>
          </w:rPr>
          <w:t>пункте 4</w:t>
        </w:r>
      </w:hyperlink>
      <w:r>
        <w:rPr/>
        <w:t xml:space="preserve"> настоящих Правил (за исключением информации, предусмотренной </w:t>
      </w:r>
      <w:hyperlink w:anchor="Par88" w:tgtFrame="Ссылка на текущий документ">
        <w:r>
          <w:rPr>
            <w:color w:val="0000FF"/>
          </w:rPr>
          <w:t>подпунктом "г" пункта 4</w:t>
        </w:r>
      </w:hyperlink>
      <w:r>
        <w:rPr/>
        <w:t xml:space="preserve"> настоящих Правил), подписываются усиленной неквалифицированной электронной подписью лица, имеющего право действовать от имени ба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Федеральное казначейство в течение 3 часов с момента включения банком информации и документов в реестр обеспечивает в автоматическом режиме проверк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наличия информации и документов в соответствии с </w:t>
      </w:r>
      <w:hyperlink w:anchor="Par80" w:tgtFrame="Ссылка на текущий документ">
        <w:r>
          <w:rPr>
            <w:color w:val="0000FF"/>
          </w:rPr>
          <w:t>пунктом 4</w:t>
        </w:r>
      </w:hyperlink>
      <w:r>
        <w:rPr/>
        <w:t xml:space="preserve"> настоящих Прави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соответствия порядка формирования информации и документов порядку, установленному в соответствии с </w:t>
      </w:r>
      <w:hyperlink w:anchor="Par92" w:tgtFrame="Ссылка на текущий документ">
        <w:r>
          <w:rPr>
            <w:color w:val="0000FF"/>
          </w:rPr>
          <w:t>пунктами 8</w:t>
        </w:r>
      </w:hyperlink>
      <w:r>
        <w:rPr/>
        <w:t xml:space="preserve"> и </w:t>
      </w:r>
      <w:hyperlink w:anchor="Par110" w:tgtFrame="Ссылка на текущий документ">
        <w:r>
          <w:rPr>
            <w:color w:val="0000FF"/>
          </w:rPr>
          <w:t>18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 В случае положительного результата проверки указанные в </w:t>
      </w:r>
      <w:hyperlink w:anchor="Par80" w:tgtFrame="Ссылка на текущий документ">
        <w:r>
          <w:rPr>
            <w:color w:val="0000FF"/>
          </w:rPr>
          <w:t>пункте 4</w:t>
        </w:r>
      </w:hyperlink>
      <w:r>
        <w:rPr/>
        <w:t xml:space="preserve"> настоящих Правил информация и документы, впервые представляемые банком по выданной банковской гарантии, формируют реестровую запись, которой Федеральное казначейство присваивает уникальный номер. При представлении банком измененных информации и документов, указанных в </w:t>
      </w:r>
      <w:hyperlink w:anchor="Par80" w:tgtFrame="Ссылка на текущий документ">
        <w:r>
          <w:rPr>
            <w:color w:val="0000FF"/>
          </w:rPr>
          <w:t>пункте 4</w:t>
        </w:r>
      </w:hyperlink>
      <w:r>
        <w:rPr/>
        <w:t xml:space="preserve"> настоящих Правил, ранее сформированной реестровой записи присваивается соответствующий порядковый номер и реестровая запись обновля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е отрицательного результата проверки указанные в </w:t>
      </w:r>
      <w:hyperlink w:anchor="Par80" w:tgtFrame="Ссылка на текущий документ">
        <w:r>
          <w:rPr>
            <w:color w:val="0000FF"/>
          </w:rPr>
          <w:t>пункте 4</w:t>
        </w:r>
      </w:hyperlink>
      <w:r>
        <w:rPr/>
        <w:t xml:space="preserve"> настоящих Правил информация и документы не формируют (не обновляют) реестровую запись, о чем банк уведомляется Федеральным казначейством в течение 3 часов посредством направления в электронной форме протокола, содержащего сведения о выявленных несоответст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Уникальный номер реестровой записи имеет следующую структур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1, 2, 3-й разряды - идентификационный код банка, выдавшего банковскую гарант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4, 5, 6, 7, 8, 9, 10, 11, 12, 13, 14-й разряды - идентификационный код заказчика, являющегося бенефициар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15-й, 16-й разряды - последние две цифры года, в котором сформирована реестровая запис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17, 18, 19, 20-й разряды - порядковый номер реестровой записи, присваиваемый последовательно в соответствии со сквозной нумерацией, осуществляемой в пределах календарного года по каждому заказчи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21-й, 22-й разряды - порядковый номер, присваиваемый каждой информации и каждому документу в реестровой записи последовательно в соответствии со сквозной нумерацией, осуществляемой в пределах реестровой записи.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ar104"/>
      <w:bookmarkEnd w:id="12"/>
      <w:r>
        <w:rPr/>
        <w:t xml:space="preserve">12. Заказчики по итогам рассмотрения поступившей в качестве обеспечения исполнения контракта банковской гарантии в случае отказа в принятии банковской гарантии в срок, не превышающий 3 рабочих дней со дня ее поступления, формируют и включают указанную в </w:t>
      </w:r>
      <w:hyperlink w:anchor="Par88" w:tgtFrame="Ссылка на текущий документ">
        <w:r>
          <w:rPr>
            <w:color w:val="0000FF"/>
          </w:rPr>
          <w:t>подпункте "г" пункта 4</w:t>
        </w:r>
      </w:hyperlink>
      <w:r>
        <w:rPr/>
        <w:t xml:space="preserve"> настоящих Правил информацию в реестр.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105"/>
      <w:bookmarkEnd w:id="13"/>
      <w:r>
        <w:rPr/>
        <w:t xml:space="preserve">13. Информация, указанная в </w:t>
      </w:r>
      <w:hyperlink w:anchor="Par88" w:tgtFrame="Ссылка на текущий документ">
        <w:r>
          <w:rPr>
            <w:color w:val="0000FF"/>
          </w:rPr>
          <w:t>подпункте "г" пункта 4</w:t>
        </w:r>
      </w:hyperlink>
      <w:r>
        <w:rPr/>
        <w:t xml:space="preserve"> настоящих Правил, подписывается усиленной неквалифицированной электронной подписью лица, имеющего право действовать от имени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4. Федеральное казначейство в течение 3 часов с момента включения в реестр заказчиком сведений, указанных в </w:t>
      </w:r>
      <w:hyperlink w:anchor="Par88" w:tgtFrame="Ссылка на текущий документ">
        <w:r>
          <w:rPr>
            <w:color w:val="0000FF"/>
          </w:rPr>
          <w:t>подпункте "г" пункта 4</w:t>
        </w:r>
      </w:hyperlink>
      <w:r>
        <w:rPr/>
        <w:t xml:space="preserve"> настоящих Правил, обеспечивает проверку соблюдения сроков, предусмотренных </w:t>
      </w:r>
      <w:hyperlink w:anchor="Par104" w:tgtFrame="Ссылка на текущий документ">
        <w:r>
          <w:rPr>
            <w:color w:val="0000FF"/>
          </w:rPr>
          <w:t>пунктом 12</w:t>
        </w:r>
      </w:hyperlink>
      <w:r>
        <w:rPr/>
        <w:t xml:space="preserve">, а также порядка формирования таких сведений, установленного в соответствии с </w:t>
      </w:r>
      <w:hyperlink w:anchor="Par105" w:tgtFrame="Ссылка на текущий документ">
        <w:r>
          <w:rPr>
            <w:color w:val="0000FF"/>
          </w:rPr>
          <w:t>пунктами 13</w:t>
        </w:r>
      </w:hyperlink>
      <w:r>
        <w:rPr/>
        <w:t xml:space="preserve"> и </w:t>
      </w:r>
      <w:hyperlink w:anchor="Par110" w:tgtFrame="Ссылка на текущий документ">
        <w:r>
          <w:rPr>
            <w:color w:val="0000FF"/>
          </w:rPr>
          <w:t>18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В случае положительного результата проверки Федеральное казначейство присваивает указанным сведениям порядковый номер и соответствующая реестровая запись обновля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В случае отрицательного результата проверки реестровая запись не обновляется, о чем заказчик уведомляется Федеральным казначейством в течение 3 часов посредством направления в электронной форме протокола, содержащего сведения о выявленных несоответст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Сведения, представляемые заказчиком для включения в реестр, не могут отличаться от информации, направленной заказчиком лицу, предоставившему банковскую гарантию.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110"/>
      <w:bookmarkEnd w:id="14"/>
      <w:r>
        <w:rPr/>
        <w:t xml:space="preserve">18. Порядок присвоения, применения, а также изменения идентификационных кодов банков и заказчиков, порядок формирования информации и документов, указанных в </w:t>
      </w:r>
      <w:hyperlink w:anchor="Par80" w:tgtFrame="Ссылка на текущий документ">
        <w:r>
          <w:rPr>
            <w:color w:val="0000FF"/>
          </w:rPr>
          <w:t>пункте 4</w:t>
        </w:r>
      </w:hyperlink>
      <w:r>
        <w:rPr/>
        <w:t xml:space="preserve"> настоящих Правил, в том числе с применением справочников, реестров и классификаторов, используемых в информационных системах в сфере управления государственными и муниципальными финансами, определяются Министерством финанс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Федеральное казначейство в течение 3 часов с момента присвоения уникального номера реестровой записи или ее обновления обеспечивает размещение указанной реестровой записи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Размещение реестровой записи в единой информационной системе в сфере закупок осуществляется Федеральным казначейством в соответствии с форматами передачи информации, утверждаемыми Федеральным казначейством по согласованию с Министерством экономического развития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Реестровые записи, размещаемые в единой информационной системе в сфере закупок, подписываются электронной подписью Федерального казначе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5" w:name="Par119"/>
      <w:bookmarkEnd w:id="15"/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8 ноября 2013 г. N 100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6" w:name="Par124"/>
      <w:bookmarkEnd w:id="16"/>
      <w:r>
        <w:rPr>
          <w:b/>
          <w:bCs/>
          <w:sz w:val="16"/>
          <w:szCs w:val="16"/>
        </w:rPr>
        <w:t>ФОРМА ТРЕБ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ОСУЩЕСТВЛЕНИИ УПЛАТЫ ДЕНЕЖНОЙ СУММ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 БАНКОВСКОЙ ГАРАНТ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ТРЕБОВАНИ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</w:t>
      </w:r>
      <w:r>
        <w:rPr/>
        <w:t>об осуществлении уплаты денежной суммы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</w:t>
      </w:r>
      <w:r>
        <w:rPr/>
        <w:t>по банковской гарантии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от "    "                    20      г.                                                                      N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В связи с    тем,    что    по    банковской    гарантии    от    "    "                20      г.</w:t>
      </w:r>
    </w:p>
    <w:p>
      <w:pPr>
        <w:pStyle w:val="ConsPlusNonformat"/>
        <w:bidi w:val="0"/>
        <w:ind w:left="0" w:right="0" w:hanging="0"/>
        <w:rPr/>
      </w:pPr>
      <w:r>
        <w:rPr/>
        <w:t>N _______________________________________________________ является гарантом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(полное наименование кредитной организации-гаранта)</w:t>
      </w:r>
    </w:p>
    <w:p>
      <w:pPr>
        <w:pStyle w:val="ConsPlusNonformat"/>
        <w:bidi w:val="0"/>
        <w:ind w:left="0" w:right="0" w:hanging="0"/>
        <w:rPr/>
      </w:pPr>
      <w:r>
        <w:rPr/>
        <w:t>(далее - гарант) перед 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(полное наименование организации-бенефициара)</w:t>
      </w:r>
    </w:p>
    <w:p>
      <w:pPr>
        <w:pStyle w:val="ConsPlusNonformat"/>
        <w:bidi w:val="0"/>
        <w:ind w:left="0" w:right="0" w:hanging="0"/>
        <w:rPr/>
      </w:pPr>
      <w:r>
        <w:rPr/>
        <w:t>(далее - бенефициар), настоящим требованием    извещаем    вас    о    неисполнении</w:t>
      </w:r>
    </w:p>
    <w:p>
      <w:pPr>
        <w:pStyle w:val="ConsPlusNonformat"/>
        <w:bidi w:val="0"/>
        <w:ind w:left="0" w:right="0" w:hanging="0"/>
        <w:rPr/>
      </w:pPr>
      <w:r>
        <w:rPr/>
        <w:t>(ненадлежащем исполнении) 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(полное наименование организации-принципала)</w:t>
      </w:r>
    </w:p>
    <w:p>
      <w:pPr>
        <w:pStyle w:val="ConsPlusNonformat"/>
        <w:bidi w:val="0"/>
        <w:ind w:left="0" w:right="0" w:hanging="0"/>
        <w:rPr/>
      </w:pPr>
      <w:r>
        <w:rPr/>
        <w:t>ИНН ______________________________________________ своих обязательств перед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</w:t>
      </w:r>
      <w:r>
        <w:rPr/>
        <w:t>(полное наименование организации-бенефициара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по контракту N              от    "    "                20      г. (заявке на участие в конкурсе,</w:t>
      </w:r>
    </w:p>
    <w:p>
      <w:pPr>
        <w:pStyle w:val="ConsPlusNonformat"/>
        <w:bidi w:val="0"/>
        <w:ind w:left="0" w:right="0" w:hanging="0"/>
        <w:rPr/>
      </w:pPr>
      <w:r>
        <w:rPr/>
        <w:t>закрытом аукционе) 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нужное указать)</w:t>
      </w:r>
    </w:p>
    <w:p>
      <w:pPr>
        <w:pStyle w:val="ConsPlusNonformat"/>
        <w:bidi w:val="0"/>
        <w:ind w:left="0" w:right="0" w:hanging="0"/>
        <w:rPr/>
      </w:pPr>
      <w:r>
        <w:rPr/>
        <w:t>а именно 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(указать конкретные нарушения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принципалом обязательств, в обеспечение которых выдан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банковская гарантия)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В соответствии с условиями банковской гарантии от "    "                    20      г.</w:t>
      </w:r>
    </w:p>
    <w:p>
      <w:pPr>
        <w:pStyle w:val="ConsPlusNonformat"/>
        <w:bidi w:val="0"/>
        <w:ind w:left="0" w:right="0" w:hanging="0"/>
        <w:rPr/>
      </w:pPr>
      <w:r>
        <w:rPr/>
        <w:t>N                    вам надлежит не позднее 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указывается количество дней цифрам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и прописью в соответствии с условиям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гарантии)</w:t>
      </w:r>
    </w:p>
    <w:p>
      <w:pPr>
        <w:pStyle w:val="ConsPlusNonformat"/>
        <w:bidi w:val="0"/>
        <w:ind w:left="0" w:right="0" w:hanging="0"/>
        <w:rPr/>
      </w:pPr>
      <w:r>
        <w:rPr/>
        <w:t>рабочих дней со дня получения настоящего    требования    перечислить    сумму    в</w:t>
      </w:r>
    </w:p>
    <w:p>
      <w:pPr>
        <w:pStyle w:val="ConsPlusNonformat"/>
        <w:bidi w:val="0"/>
        <w:ind w:left="0" w:right="0" w:hanging="0"/>
        <w:rPr/>
      </w:pPr>
      <w:r>
        <w:rPr/>
        <w:t>размере 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(сумма цифрами и прописью)</w:t>
      </w:r>
    </w:p>
    <w:p>
      <w:pPr>
        <w:pStyle w:val="ConsPlusNonformat"/>
        <w:bidi w:val="0"/>
        <w:ind w:left="0" w:right="0" w:hanging="0"/>
        <w:rPr/>
      </w:pPr>
      <w:r>
        <w:rPr/>
        <w:t>на счет 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(банковские реквизиты организации-бенефициара для перечислени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денежных средств)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В    случае    неисполнения    настоящего    требования в указанный срок гарант</w:t>
      </w:r>
    </w:p>
    <w:p>
      <w:pPr>
        <w:pStyle w:val="ConsPlusNonformat"/>
        <w:bidi w:val="0"/>
        <w:ind w:left="0" w:right="0" w:hanging="0"/>
        <w:rPr/>
      </w:pPr>
      <w:r>
        <w:rPr/>
        <w:t>обязан    уплатить    неустойку    бенефициару    в    размере    0,1    (ноль целых одна</w:t>
      </w:r>
    </w:p>
    <w:p>
      <w:pPr>
        <w:pStyle w:val="ConsPlusNonformat"/>
        <w:bidi w:val="0"/>
        <w:ind w:left="0" w:right="0" w:hanging="0"/>
        <w:rPr/>
      </w:pPr>
      <w:r>
        <w:rPr/>
        <w:t>десятая) процента указанной в настоящем требовании суммы, подлежащей уплате</w:t>
      </w:r>
    </w:p>
    <w:p>
      <w:pPr>
        <w:pStyle w:val="ConsPlusNonformat"/>
        <w:bidi w:val="0"/>
        <w:ind w:left="0" w:right="0" w:hanging="0"/>
        <w:rPr/>
      </w:pPr>
      <w:r>
        <w:rPr/>
        <w:t>за каждый календарный день просрочки начиная с календарного дня, следующего</w:t>
      </w:r>
    </w:p>
    <w:p>
      <w:pPr>
        <w:pStyle w:val="ConsPlusNonformat"/>
        <w:bidi w:val="0"/>
        <w:ind w:left="0" w:right="0" w:hanging="0"/>
        <w:rPr/>
      </w:pPr>
      <w:r>
        <w:rPr/>
        <w:t>за      днем      истечения    установленного    банковской    гарантией    срока    оплаты</w:t>
      </w:r>
    </w:p>
    <w:p>
      <w:pPr>
        <w:pStyle w:val="ConsPlusNonformat"/>
        <w:bidi w:val="0"/>
        <w:ind w:left="0" w:right="0" w:hanging="0"/>
        <w:rPr/>
      </w:pPr>
      <w:r>
        <w:rPr/>
        <w:t>настоящего требования, по день фактического поступления денежных средств на</w:t>
      </w:r>
    </w:p>
    <w:p>
      <w:pPr>
        <w:pStyle w:val="ConsPlusNonformat"/>
        <w:bidi w:val="0"/>
        <w:ind w:left="0" w:right="0" w:hanging="0"/>
        <w:rPr/>
      </w:pPr>
      <w:r>
        <w:rPr/>
        <w:t>счет бенефициара в оплату настоящего требования по банковской гарантии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Приложение: 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</w:t>
      </w:r>
      <w:r>
        <w:rPr/>
        <w:t>(указывается перечень документов, обосновывающих требовани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</w:t>
      </w:r>
      <w:r>
        <w:rPr/>
        <w:t>об осуществлении уплаты денежной суммы по банковско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гарантии, и количество листов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Уполномоченное лицо бенефициара        ___________        (______________________)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подпись)                (инициалы, фамилия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</w:t>
      </w:r>
      <w:r>
        <w:rPr/>
        <w:t>Отметка о вручении</w:t>
      </w:r>
    </w:p>
    <w:p>
      <w:pPr>
        <w:pStyle w:val="ConsPlusNonformat"/>
        <w:bidi w:val="0"/>
        <w:ind w:left="0" w:right="0" w:hanging="0"/>
        <w:rPr/>
      </w:pPr>
      <w:r>
        <w:rPr/>
        <w:t>(передаче иным способом)                      ___________        (______________________)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подпись)                (инициалы, фамилия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"    "                    20      г.</w:t>
      </w:r>
    </w:p>
    <w:p>
      <w:pPr>
        <w:pStyle w:val="ConsPlusNonformat"/>
        <w:bidi w:val="0"/>
        <w:ind w:left="0" w:right="0" w:hanging="0"/>
        <w:rPr/>
      </w:pPr>
      <w:r>
        <w:rPr/>
        <w:t>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</w:t>
      </w:r>
      <w:r>
        <w:rPr/>
        <w:t>(дата вручени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. Требование об осуществлении уплаты денежной суммы по банковской гарантии и направляемые вместе с ним документы и (или) их копии оформляются в письменной форме на бумажном носителе или в форме электронного документа в порядке, предусмотр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9</Words>
  <Characters>16605</Characters>
  <CharactersWithSpaces>14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2:00Z</dcterms:created>
  <dc:creator>ConsultantPlus</dc:creator>
  <dc:description/>
  <dc:language>en-US</dc:language>
  <cp:lastModifiedBy/>
  <dcterms:modified xsi:type="dcterms:W3CDTF">2013-12-04T09:23:00Z</dcterms:modified>
  <cp:revision>3</cp:revision>
  <dc:subject/>
  <dc:title>Постановление Правительства РФ от 08.11.2013 N 1005"О банковских гарантиях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(вместе с "Требовани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ov</vt:lpwstr>
  </property>
</Properties>
</file>