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8 ноября 2013 г. N 1093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РЯДКЕ ПОДГОТОВКИ И РАЗ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ЕДИНОЙ ИНФОРМАЦИОННОЙ СИСТЕМЕ В СФЕРЕ ЗАКУПОК ОТЧЕ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ИСПОЛНЕНИИ ГОСУДАРСТВЕННОГО (МУНИЦИПАЛЬНОГО) КОНТРАК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(ИЛИ) О РЕЗУЛЬТАТАХ ОТДЕЛЬНОГО ЭТАПА ЕГО ИС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1 статьи 9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29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 ввода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электронной подписью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4"/>
      <w:bookmarkEnd w:id="1"/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9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29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ДГОТОВКЕ И РАЗМЕЩЕНИИ В ЕДИНОЙ ИНФОРМАЦИОННОЙ СИСТ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СФЕРЕ ЗАКУПОК ОТЧЕТА ОБ ИСПОЛНЕНИИ ГОСУДАР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(МУНИЦИПАЛЬНОГО) КОНТРАКТА И (ИЛИ) О РЕЗУЛЬТАТ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ДЕЛЬНОГО ЭТАПА ЕГО ИС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и сроки подготовки,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соответственно - единая система, отчет), содержащего информацию, предусмотренную частью 9 статьи 94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отчете сроки отдельного этапа исполнения государственного (муниципального)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тчет размещается заказчиком в единой системе в течение 7 рабочих дней со дн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одготовка отчета осуществляется уполномоченными работниками контрактной службы или контрактным управляющим заказчика по </w:t>
      </w:r>
      <w:hyperlink w:anchor="Par142" w:tgtFrame="Ссылка на текущий документ">
        <w:r>
          <w:rPr>
            <w:color w:val="0000FF"/>
          </w:rPr>
          <w:t>форме</w:t>
        </w:r>
      </w:hyperlink>
      <w:r>
        <w:rPr/>
        <w:t xml:space="preserve"> согласно приложению (далее - форма отче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тчет в форме электронного документа подписывается электронной подписью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отчета, содержащего сведения, составляющие государственную тайну, датой составления является дата подписания отчета руководителем контрактной службы или контрактным управляющим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законодательством Российской Федерации об архивном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Отчет и документы в электронной форме, предусмотренные частью 10 статьи 94 Федерального закона, подлежат размещению в еди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ые 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Отчеты, содержащие сведения, составляющие государственную тайну, не размещаются в единой сист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Информация, предусмотренная </w:t>
      </w:r>
      <w:hyperlink w:anchor="Par182" w:tgtFrame="Ссылка на текущий документ">
        <w:r>
          <w:rPr>
            <w:color w:val="0000FF"/>
          </w:rPr>
          <w:t>графами 1</w:t>
        </w:r>
      </w:hyperlink>
      <w:r>
        <w:rPr/>
        <w:t xml:space="preserve"> - </w:t>
      </w:r>
      <w:hyperlink w:anchor="Par184" w:tgtFrame="Ссылка на текущий документ">
        <w:r>
          <w:rPr>
            <w:color w:val="0000FF"/>
          </w:rPr>
          <w:t>3</w:t>
        </w:r>
      </w:hyperlink>
      <w:r>
        <w:rPr/>
        <w:t xml:space="preserve"> и </w:t>
      </w:r>
      <w:hyperlink w:anchor="Par186" w:tgtFrame="Ссылка на текущий документ">
        <w:r>
          <w:rPr>
            <w:color w:val="0000FF"/>
          </w:rPr>
          <w:t>5 раздела I</w:t>
        </w:r>
      </w:hyperlink>
      <w:r>
        <w:rPr/>
        <w:t xml:space="preserve">, </w:t>
      </w:r>
      <w:hyperlink w:anchor="Par212" w:tgtFrame="Ссылка на текущий документ">
        <w:r>
          <w:rPr>
            <w:color w:val="0000FF"/>
          </w:rPr>
          <w:t>графами 1</w:t>
        </w:r>
      </w:hyperlink>
      <w:r>
        <w:rPr/>
        <w:t xml:space="preserve">, </w:t>
      </w:r>
      <w:hyperlink w:anchor="Par214" w:tgtFrame="Ссылка на текущий документ">
        <w:r>
          <w:rPr>
            <w:color w:val="0000FF"/>
          </w:rPr>
          <w:t>3</w:t>
        </w:r>
      </w:hyperlink>
      <w:r>
        <w:rPr/>
        <w:t xml:space="preserve">, </w:t>
      </w:r>
      <w:hyperlink w:anchor="Par215" w:tgtFrame="Ссылка на текущий документ">
        <w:r>
          <w:rPr>
            <w:color w:val="0000FF"/>
          </w:rPr>
          <w:t>4</w:t>
        </w:r>
      </w:hyperlink>
      <w:r>
        <w:rPr/>
        <w:t xml:space="preserve"> и </w:t>
      </w:r>
      <w:hyperlink w:anchor="Par217" w:tgtFrame="Ссылка на текущий документ">
        <w:r>
          <w:rPr>
            <w:color w:val="0000FF"/>
          </w:rPr>
          <w:t>6</w:t>
        </w:r>
      </w:hyperlink>
      <w:r>
        <w:rPr/>
        <w:t xml:space="preserve"> - </w:t>
      </w:r>
      <w:hyperlink w:anchor="Par219" w:tgtFrame="Ссылка на текущий документ">
        <w:r>
          <w:rPr>
            <w:color w:val="0000FF"/>
          </w:rPr>
          <w:t>8 раздела II</w:t>
        </w:r>
      </w:hyperlink>
      <w:r>
        <w:rPr/>
        <w:t xml:space="preserve">, </w:t>
      </w:r>
      <w:hyperlink w:anchor="Par256" w:tgtFrame="Ссылка на текущий документ">
        <w:r>
          <w:rPr>
            <w:color w:val="0000FF"/>
          </w:rPr>
          <w:t>графами 3</w:t>
        </w:r>
      </w:hyperlink>
      <w:r>
        <w:rPr/>
        <w:t xml:space="preserve"> и </w:t>
      </w:r>
      <w:hyperlink w:anchor="Par258" w:tgtFrame="Ссылка на текущий документ">
        <w:r>
          <w:rPr>
            <w:color w:val="0000FF"/>
          </w:rPr>
          <w:t>5 раздела III</w:t>
        </w:r>
      </w:hyperlink>
      <w:r>
        <w:rPr/>
        <w:t xml:space="preserve">, </w:t>
      </w:r>
      <w:hyperlink w:anchor="Par314" w:tgtFrame="Ссылка на текущий документ">
        <w:r>
          <w:rPr>
            <w:color w:val="0000FF"/>
          </w:rPr>
          <w:t>графой 5 раздела IV</w:t>
        </w:r>
      </w:hyperlink>
      <w:r>
        <w:rPr/>
        <w:t xml:space="preserve"> и </w:t>
      </w:r>
      <w:hyperlink w:anchor="Par363" w:tgtFrame="Ссылка на текущий документ">
        <w:r>
          <w:rPr>
            <w:color w:val="0000FF"/>
          </w:rPr>
          <w:t>графой 3 раздела V</w:t>
        </w:r>
      </w:hyperlink>
      <w:r>
        <w:rPr/>
        <w:t xml:space="preserve"> формы отчета, должна соответствовать информации и документам, содержащимся в реестре контр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55"/>
      <w:bookmarkEnd w:id="4"/>
      <w:r>
        <w:rPr/>
        <w:t>II. Порядок подготовки отче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В </w:t>
      </w:r>
      <w:hyperlink w:anchor="Par147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" формы отчета указывается полное наименование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. В </w:t>
      </w:r>
      <w:hyperlink w:anchor="Par149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Организационно-правовая форма" формы отчета указывается организационно-правовая форма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В </w:t>
      </w:r>
      <w:hyperlink w:anchor="Par151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Наименование публично-правового образования"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В </w:t>
      </w:r>
      <w:hyperlink w:anchor="Par153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Местонахождение (адрес), телефон, адрес электронной почты" формы отчета указывается адрес местонахождения заказчика, его телефон и адрес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В </w:t>
      </w:r>
      <w:hyperlink w:anchor="Par156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Вид документа (базовый, измененный)"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</w:t>
      </w:r>
      <w:hyperlink w:anchor="Par158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Дата" указывается дата составления отчета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В </w:t>
      </w:r>
      <w:hyperlink w:anchor="Par160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по ОКПО" формы отчета указывается код заказчика по Общероссийскому классификатору предприятий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В </w:t>
      </w:r>
      <w:hyperlink w:anchor="Par162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ИНН" формы отчета указывается идентификационный номер налогоплательщика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0. В </w:t>
      </w:r>
      <w:hyperlink w:anchor="Par164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КПП"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1. В </w:t>
      </w:r>
      <w:hyperlink w:anchor="Par166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по ОКОПФ/ОКФС" формы отчета указывается код заказчика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позиции "Организационно-правовая форм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. В </w:t>
      </w:r>
      <w:hyperlink w:anchor="Par168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по ОКТМО" формы отчета указывается код в соответствии с Общероссийским классификатором территорий муниципальных образований, определяемый по месту государственной регистрации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В </w:t>
      </w:r>
      <w:hyperlink w:anchor="Par170" w:tgtFrame="Ссылка на текущий документ">
        <w:r>
          <w:rPr>
            <w:color w:val="0000FF"/>
          </w:rPr>
          <w:t>позиции</w:t>
        </w:r>
      </w:hyperlink>
      <w:r>
        <w:rPr/>
        <w:t xml:space="preserve"> "Изменения" указывается "0", если отчет является первоначальным. Если отчет заполняется в связи с изменениями, в позиции "Изменения" указывается код изменений в соответствии с порядковым номером изменения отч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4. В </w:t>
      </w:r>
      <w:hyperlink w:anchor="Par173" w:tgtFrame="Ссылка на текущий документ">
        <w:r>
          <w:rPr>
            <w:color w:val="0000FF"/>
          </w:rPr>
          <w:t>разделе I</w:t>
        </w:r>
      </w:hyperlink>
      <w:r>
        <w:rPr/>
        <w:t xml:space="preserve"> формы отчета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w:anchor="Par175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Идентификационный код закупки"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 января 2015 г., а в реестре контрактов - с 1 января 2016 г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</w:t>
      </w:r>
      <w:hyperlink w:anchor="Par176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омер контракта" - номер, присвоенный контракту заказчик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в </w:t>
      </w:r>
      <w:hyperlink w:anchor="Par177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омер реестровой записи из реестра контрактов в отношении заключенного контракта" - номер реестровой записи, сформированный в соответствии с постановлением Правительства Российской Федерации от 28 ноября 2013 г. N 1093 "О порядке ведения реестра контрактов, заключенных заказчиками, и реестра контрактов, содержащего сведения, составляющие государственную тайну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в </w:t>
      </w:r>
      <w:hyperlink w:anchor="Par180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аименование товара, работы, услуги" - предмет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в </w:t>
      </w:r>
      <w:hyperlink w:anchor="Par181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Код по ОКПД" - код по Общероссийскому классификатору продукции по экономической деятельности, к которому относится предмет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) в </w:t>
      </w:r>
      <w:hyperlink w:anchor="Par17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Источники финансового обеспечения контракта" - источник финансового обеспечения контракта исходя из следующих знач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ый бюджет - 0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юджет субъекта Российской Федерации - 0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юджет муниципального образования - 0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юджет государственного внебюджетного фонда - 04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бюджетные и иные источники финансового обеспечения - 0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5. В </w:t>
      </w:r>
      <w:hyperlink w:anchor="Par201" w:tgtFrame="Ссылка на текущий документ">
        <w:r>
          <w:rPr>
            <w:color w:val="0000FF"/>
          </w:rPr>
          <w:t>разделе II</w:t>
        </w:r>
      </w:hyperlink>
      <w:r>
        <w:rPr/>
        <w:t xml:space="preserve"> формы отчета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w:anchor="Par203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аименование поставщика (подрядчика, исполнителя)" - наименование и фирменное наименование (при наличии) исполнителя, соответствующие контрак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</w:t>
      </w:r>
      <w:hyperlink w:anchor="Par204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Организационно-правовая форма" - организационно-правовая форма исполнителя в соответствии с Общероссийским классификатором организационно-правовых форм и (или) Общероссийским классификатором форм соб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в </w:t>
      </w:r>
      <w:hyperlink w:anchor="Par205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Местонахождение (место жительства), адрес, телефон, адрес электронной почты"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в </w:t>
      </w:r>
      <w:hyperlink w:anchor="Par206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о ОКОПФ/ОКФС" - код исполнителя в соответствии с Общероссийским классификатором организационно-правовых форм и (или) Общероссийским классификатором форм собственности и на основании сведений, указанных в </w:t>
      </w:r>
      <w:hyperlink w:anchor="Par204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Организационно-правовая форма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в </w:t>
      </w:r>
      <w:hyperlink w:anchor="Par207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о ОКСМ" - код исполнителя в соответствии с Общероссийским классификатором стран мира согласно месту регистрации исполн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) в </w:t>
      </w:r>
      <w:hyperlink w:anchor="Par208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о ОКПО" - код исполнителя по Общероссийскому классификатору предприятий и организаций, указанный в контра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в </w:t>
      </w:r>
      <w:hyperlink w:anchor="Par20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ИНН" - идентификационный номер налогоплательщика исполнителя, указанный в контра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) в </w:t>
      </w:r>
      <w:hyperlink w:anchor="Par210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КПП" - код причины постановки исполнителя на учет в налоговом органе, указанный в контра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) в </w:t>
      </w:r>
      <w:hyperlink w:anchor="Par211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Статус" - код статуса исполнителя исходя из следующих знач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бъект малого предпринимательства - 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о ориентированная некоммерческая организация -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реждение уголовно-исправительной системы - 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ероссийская общественная организация инвалидов - 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6. В </w:t>
      </w:r>
      <w:hyperlink w:anchor="Par240" w:tgtFrame="Ссылка на текущий документ">
        <w:r>
          <w:rPr>
            <w:color w:val="0000FF"/>
          </w:rPr>
          <w:t>разделе III</w:t>
        </w:r>
      </w:hyperlink>
      <w:r>
        <w:rPr/>
        <w:t xml:space="preserve"> формы отче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w:anchor="Par24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едусмотрено контрактом" указывается значение показателя, соответствующее контракту (</w:t>
      </w:r>
      <w:hyperlink w:anchor="Par261" w:tgtFrame="Ссылка на текущий документ">
        <w:r>
          <w:rPr>
            <w:color w:val="0000FF"/>
          </w:rPr>
          <w:t>показатели 1</w:t>
        </w:r>
      </w:hyperlink>
      <w:r>
        <w:rPr/>
        <w:t xml:space="preserve">, </w:t>
      </w:r>
      <w:hyperlink w:anchor="Par268" w:tgtFrame="Ссылка на текущий документ">
        <w:r>
          <w:rPr>
            <w:color w:val="0000FF"/>
          </w:rPr>
          <w:t>2</w:t>
        </w:r>
      </w:hyperlink>
      <w:r>
        <w:rPr/>
        <w:t xml:space="preserve">, </w:t>
      </w:r>
      <w:hyperlink w:anchor="Par290" w:tgtFrame="Ссылка на текущий документ">
        <w:r>
          <w:rPr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</w:t>
      </w:r>
      <w:hyperlink w:anchor="Par250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Исполнено" указывается фактическое значение показателя (</w:t>
      </w:r>
      <w:hyperlink w:anchor="Par261" w:tgtFrame="Ссылка на текущий документ">
        <w:r>
          <w:rPr>
            <w:color w:val="0000FF"/>
          </w:rPr>
          <w:t>показатели 1</w:t>
        </w:r>
      </w:hyperlink>
      <w:r>
        <w:rPr/>
        <w:t xml:space="preserve">, </w:t>
      </w:r>
      <w:hyperlink w:anchor="Par268" w:tgtFrame="Ссылка на текущий документ">
        <w:r>
          <w:rPr>
            <w:color w:val="0000FF"/>
          </w:rPr>
          <w:t>2</w:t>
        </w:r>
      </w:hyperlink>
      <w:r>
        <w:rPr/>
        <w:t xml:space="preserve">, </w:t>
      </w:r>
      <w:hyperlink w:anchor="Par290" w:tgtFrame="Ссылка на текущий документ">
        <w:r>
          <w:rPr>
            <w:color w:val="0000FF"/>
          </w:rPr>
          <w:t>5.2</w:t>
        </w:r>
      </w:hyperlink>
      <w:r>
        <w:rPr/>
        <w:t xml:space="preserve"> в формате ДД.ММ.ГГГ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</w:t>
      </w:r>
      <w:hyperlink w:anchor="Par251" w:tgtFrame="Ссылка на текущий документ">
        <w:r>
          <w:rPr>
            <w:color w:val="0000FF"/>
          </w:rPr>
          <w:t>графа</w:t>
        </w:r>
      </w:hyperlink>
      <w:r>
        <w:rPr/>
        <w:t xml:space="preserve"> "Документ, подтверждающий исполнение" для </w:t>
      </w:r>
      <w:hyperlink w:anchor="Par261" w:tgtFrame="Ссылка на текущий документ">
        <w:r>
          <w:rPr>
            <w:color w:val="0000FF"/>
          </w:rPr>
          <w:t>показателей 1</w:t>
        </w:r>
      </w:hyperlink>
      <w:r>
        <w:rPr/>
        <w:t xml:space="preserve"> и </w:t>
      </w:r>
      <w:hyperlink w:anchor="Par268" w:tgtFrame="Ссылка на текущий документ">
        <w:r>
          <w:rPr>
            <w:color w:val="0000FF"/>
          </w:rPr>
          <w:t>2</w:t>
        </w:r>
      </w:hyperlink>
      <w:r>
        <w:rPr/>
        <w:t xml:space="preserve"> не заполняется, для </w:t>
      </w:r>
      <w:hyperlink w:anchor="Par275" w:tgtFrame="Ссылка на текущий документ">
        <w:r>
          <w:rPr>
            <w:color w:val="0000FF"/>
          </w:rPr>
          <w:t>показателей 3</w:t>
        </w:r>
      </w:hyperlink>
      <w:r>
        <w:rPr/>
        <w:t xml:space="preserve"> и </w:t>
      </w:r>
      <w:hyperlink w:anchor="Par282" w:tgtFrame="Ссылка на текущий документ">
        <w:r>
          <w:rPr>
            <w:color w:val="0000FF"/>
          </w:rPr>
          <w:t>4</w:t>
        </w:r>
      </w:hyperlink>
      <w:r>
        <w:rPr/>
        <w:t xml:space="preserve">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в </w:t>
      </w:r>
      <w:hyperlink w:anchor="Par252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ичина отклонения или неисполнения (в том числе причины отклонения от плана-графика)" указывается с 1 января 2016 г. причина несоответствия фактического значения показателя и значения показателя, предусмотренного контрак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в </w:t>
      </w:r>
      <w:hyperlink w:anchor="Par253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имечание" указывается иная соответствующая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В </w:t>
      </w:r>
      <w:hyperlink w:anchor="Par299" w:tgtFrame="Ссылка на текущий документ">
        <w:r>
          <w:rPr>
            <w:color w:val="0000FF"/>
          </w:rPr>
          <w:t>разделе IV</w:t>
        </w:r>
      </w:hyperlink>
      <w:r>
        <w:rPr/>
        <w:t xml:space="preserve"> формы отчета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w:anchor="Par305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аименование обязательства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</w:t>
      </w:r>
      <w:hyperlink w:anchor="Par317" w:tgtFrame="Ссылка на текущий документ">
        <w:r>
          <w:rPr>
            <w:color w:val="0000FF"/>
          </w:rPr>
          <w:t>показателю 1</w:t>
        </w:r>
      </w:hyperlink>
      <w:r>
        <w:rPr/>
        <w:t xml:space="preserve">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</w:t>
      </w:r>
      <w:hyperlink w:anchor="Par324" w:tgtFrame="Ссылка на текущий документ">
        <w:r>
          <w:rPr>
            <w:color w:val="0000FF"/>
          </w:rPr>
          <w:t>показателю 2</w:t>
        </w:r>
      </w:hyperlink>
      <w:r>
        <w:rPr/>
        <w:t xml:space="preserve"> - обязательства, исполненные заказчиком с нарушением сроков исполнения обязатель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</w:t>
      </w:r>
      <w:hyperlink w:anchor="Par331" w:tgtFrame="Ссылка на текущий документ">
        <w:r>
          <w:rPr>
            <w:color w:val="0000FF"/>
          </w:rPr>
          <w:t>показателю 3</w:t>
        </w:r>
      </w:hyperlink>
      <w:r>
        <w:rPr/>
        <w:t xml:space="preserve">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</w:t>
      </w:r>
      <w:hyperlink w:anchor="Par338" w:tgtFrame="Ссылка на текущий документ">
        <w:r>
          <w:rPr>
            <w:color w:val="0000FF"/>
          </w:rPr>
          <w:t>показателю 4</w:t>
        </w:r>
      </w:hyperlink>
      <w:r>
        <w:rPr/>
        <w:t xml:space="preserve"> - обязательства, исполненные исполнителем с нарушением сроков исполнения обязатель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</w:t>
      </w:r>
      <w:hyperlink w:anchor="Par345" w:tgtFrame="Ссылка на текущий документ">
        <w:r>
          <w:rPr>
            <w:color w:val="0000FF"/>
          </w:rPr>
          <w:t>показателю 5</w:t>
        </w:r>
      </w:hyperlink>
      <w:r>
        <w:rPr/>
        <w:t xml:space="preserve">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</w:t>
      </w:r>
      <w:hyperlink w:anchor="Par306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Суть нарушения"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в </w:t>
      </w:r>
      <w:hyperlink w:anchor="Par307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Информация о начисленной неустойке" по соответствующим показателям - информация о размере неустойки (в рубля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в </w:t>
      </w:r>
      <w:hyperlink w:anchor="Par308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Документ, подтверждающий начисление или уплату неустойки"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в </w:t>
      </w:r>
      <w:hyperlink w:anchor="Par30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имечание"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8. В </w:t>
      </w:r>
      <w:hyperlink w:anchor="Par353" w:tgtFrame="Ссылка на текущий документ">
        <w:r>
          <w:rPr>
            <w:color w:val="0000FF"/>
          </w:rPr>
          <w:t>разделе V</w:t>
        </w:r>
      </w:hyperlink>
      <w:r>
        <w:rPr/>
        <w:t xml:space="preserve"> формы отчета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w:anchor="Par358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Дата" - дата изменения или дата расторжения контракта в формате ДД.ММ.ГГГ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</w:t>
      </w:r>
      <w:hyperlink w:anchor="Par35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Изменение контракта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менение условий контракта было предусмотрено документацией о закупке и контрактом - 0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ение 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подпунктом "а" пункта 1 части 1 статьи 95 Федерального закона - 0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подпунктом "б" пункта 1 части 1 статьи 95 Федерального закона - 0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подпунктом "б" пункта 1 части 1 статьи 95 Федерального закона - 04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на контракта изменена на основании решения Правительства Российской Федерации в соответствии с пунктом 2 части 1 статьи 95 Федерального закона - 05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на контракта изменена на основании решения высшего исполнительного органа государственной власти субъекта Российской Федерации в соответствии с пунктом 3 части 1 статьи 95 Федерального закона - 06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на контракта изменена на основании решения местной администрации в соответствии с пунктом 4 части 1 статьи 95 Федерального закона - 07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менение в соответствии с законодательством Российской Федерации регулируемых государством цен (тарифов) на товары, работы, услуги в соответствии с пунктом 5 части 1 статьи 95 Федерального закона - 0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ньшение ранее доведенных до заказчика лимитов бюджетных обязательств в соответствии с пунктом 6 части 1 статьи 95 Федерального закона - 0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мена 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частью 5 статьи 95 Федерального закона - 1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мена заказчика в соответствии с частью 6 статьи 95 Федерального закона - 1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менение 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частью 7 статьи 95 Федерального закона, - 1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в </w:t>
      </w:r>
      <w:hyperlink w:anchor="Par359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Причина" - код, соответствующий следующим основаниям показателя "Расторжение контракта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соглашению сторон - 0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шению суда - 0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носторонний отказ заказчика от исполнения контракта - 0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дносторонний отказ исполнителя от исполнения контракта - 04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в </w:t>
      </w:r>
      <w:hyperlink w:anchor="Par360" w:tgtFrame="Ссылка на текущий документ">
        <w:r>
          <w:rPr>
            <w:color w:val="0000FF"/>
          </w:rPr>
          <w:t>графе</w:t>
        </w:r>
      </w:hyperlink>
      <w:r>
        <w:rPr/>
        <w:t xml:space="preserve"> "Наименование, номер и дата документа-основания" - наименование и реквизиты документа, являющегося основанием изменения или расторжения контракт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5" w:name="Par137"/>
      <w:bookmarkEnd w:id="5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ноября 2013 г. N 1093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6" w:name="Par142"/>
      <w:bookmarkEnd w:id="6"/>
      <w:r>
        <w:rPr/>
        <w:t xml:space="preserve">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/>
        <w:t>отчета об исполнении государствен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>(муниципального) контракта и (или) о результатах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</w:t>
      </w:r>
      <w:r>
        <w:rPr/>
        <w:t>отдельного этапа его исполнения от "__" 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347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7" w:name="Par147"/>
            <w:bookmarkEnd w:id="7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bookmarkStart w:id="8" w:name="Par149"/>
            <w:bookmarkEnd w:id="8"/>
            <w:r>
              <w:rPr/>
              <w:t>Организационно-правовая фор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bookmarkStart w:id="9" w:name="Par151"/>
            <w:bookmarkEnd w:id="9"/>
            <w:r>
              <w:rPr/>
              <w:t>Наименование публично-правов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bookmarkStart w:id="10" w:name="Par153"/>
            <w:bookmarkEnd w:id="10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566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11" w:name="Par156"/>
      <w:bookmarkEnd w:id="11"/>
      <w:r>
        <w:rPr/>
        <w:t>Вид документа (базовый, измененный)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┌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rPr/>
      </w:pPr>
      <w:bookmarkStart w:id="12" w:name="Par158"/>
      <w:bookmarkEnd w:id="12"/>
      <w:r>
        <w:rPr/>
        <w:t xml:space="preserve"> </w:t>
      </w:r>
      <w:r>
        <w:rPr/>
        <w:t>Дата          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3" w:name="Par160"/>
      <w:bookmarkEnd w:id="13"/>
      <w:r>
        <w:rPr/>
        <w:t xml:space="preserve"> </w:t>
      </w:r>
      <w:r>
        <w:rPr/>
        <w:t>по ОКПО    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4" w:name="Par162"/>
      <w:bookmarkEnd w:id="14"/>
      <w:r>
        <w:rPr/>
        <w:t xml:space="preserve"> </w:t>
      </w:r>
      <w:r>
        <w:rPr/>
        <w:t>ИНН            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5" w:name="Par164"/>
      <w:bookmarkEnd w:id="15"/>
      <w:r>
        <w:rPr/>
        <w:t xml:space="preserve"> </w:t>
      </w:r>
      <w:r>
        <w:rPr/>
        <w:t>КПП            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6" w:name="Par166"/>
      <w:bookmarkEnd w:id="16"/>
      <w:r>
        <w:rPr/>
        <w:t xml:space="preserve"> </w:t>
      </w:r>
      <w:r>
        <w:rPr/>
        <w:t>по ОКОПФ/ОКФС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7" w:name="Par168"/>
      <w:bookmarkEnd w:id="17"/>
      <w:r>
        <w:rPr/>
        <w:t xml:space="preserve"> </w:t>
      </w:r>
      <w:r>
        <w:rPr/>
        <w:t>по ОКТМО  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├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rPr/>
      </w:pPr>
      <w:bookmarkStart w:id="18" w:name="Par170"/>
      <w:bookmarkEnd w:id="18"/>
      <w:r>
        <w:rPr/>
        <w:t xml:space="preserve"> </w:t>
      </w:r>
      <w:r>
        <w:rPr/>
        <w:t>изменения                      │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rPr/>
      </w:pPr>
      <w:r>
        <w:rPr/>
        <w:t>                                          └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19" w:name="Par173"/>
      <w:bookmarkEnd w:id="19"/>
      <w:r>
        <w:rPr/>
        <w:t xml:space="preserve">                                                    </w:t>
      </w:r>
      <w:r>
        <w:rPr/>
        <w:t>I. Сведения о контракт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81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1"/>
        <w:gridCol w:w="1405"/>
        <w:gridCol w:w="1920"/>
        <w:gridCol w:w="1919"/>
        <w:gridCol w:w="960"/>
        <w:gridCol w:w="177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" w:name="Par175"/>
            <w:bookmarkEnd w:id="20"/>
            <w:r>
              <w:rPr/>
              <w:t>Идентификационный код закупк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" w:name="Par176"/>
            <w:bookmarkEnd w:id="21"/>
            <w:r>
              <w:rPr/>
              <w:t>Номер контра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" w:name="Par177"/>
            <w:bookmarkEnd w:id="22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" w:name="Par179"/>
            <w:bookmarkEnd w:id="23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Par180"/>
            <w:bookmarkEnd w:id="24"/>
            <w:r>
              <w:rPr/>
              <w:t>наименование товара, работы,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" w:name="Par181"/>
            <w:bookmarkEnd w:id="25"/>
            <w:r>
              <w:rPr/>
              <w:t>код по ОКП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" w:name="Par182"/>
            <w:bookmarkEnd w:id="26"/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" w:name="Par184"/>
            <w:bookmarkEnd w:id="27"/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" w:name="Par186"/>
            <w:bookmarkEnd w:id="28"/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29" w:name="Par201"/>
      <w:bookmarkEnd w:id="29"/>
      <w:r>
        <w:rPr/>
        <w:t xml:space="preserve">                        </w:t>
      </w:r>
      <w:r>
        <w:rPr/>
        <w:t>II. Сведения о поставщике (подрядчике, исполнител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9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2358"/>
        <w:gridCol w:w="1709"/>
        <w:gridCol w:w="1321"/>
        <w:gridCol w:w="1079"/>
        <w:gridCol w:w="1081"/>
        <w:gridCol w:w="720"/>
        <w:gridCol w:w="720"/>
        <w:gridCol w:w="95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" w:name="Par203"/>
            <w:bookmarkEnd w:id="30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" w:name="Par204"/>
            <w:bookmarkEnd w:id="31"/>
            <w:r>
              <w:rPr/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" w:name="Par205"/>
            <w:bookmarkEnd w:id="32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Par206"/>
            <w:bookmarkEnd w:id="33"/>
            <w:r>
              <w:rPr/>
              <w:t>По ОКОПФ/ОКФ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Par207"/>
            <w:bookmarkEnd w:id="34"/>
            <w:r>
              <w:rPr/>
              <w:t>По ОК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" w:name="Par208"/>
            <w:bookmarkEnd w:id="35"/>
            <w:r>
              <w:rPr/>
              <w:t>По ОК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Par209"/>
            <w:bookmarkEnd w:id="36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Par210"/>
            <w:bookmarkEnd w:id="37"/>
            <w:r>
              <w:rPr/>
              <w:t>КП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" w:name="Par211"/>
            <w:bookmarkEnd w:id="38"/>
            <w:r>
              <w:rPr/>
              <w:t>Стату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39" w:name="Par212"/>
            <w:bookmarkEnd w:id="39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0" w:name="Par214"/>
            <w:bookmarkEnd w:id="40"/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1" w:name="Par215"/>
            <w:bookmarkEnd w:id="41"/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2" w:name="Par217"/>
            <w:bookmarkEnd w:id="42"/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43" w:name="Par219"/>
            <w:bookmarkEnd w:id="43"/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44" w:name="Par240"/>
      <w:bookmarkEnd w:id="44"/>
      <w:r>
        <w:rPr/>
        <w:t xml:space="preserve">                                    </w:t>
      </w:r>
      <w:r>
        <w:rPr/>
        <w:t>III. Информация об исполнении контрак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>(результаты отдельного этапа исполнения контракта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</w:t>
      </w:r>
      <w:r>
        <w:rPr/>
        <w:t>осуществленная поставка товара, выполненная рабо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</w:t>
      </w:r>
      <w:r>
        <w:rPr/>
        <w:t>или оказанная услуга, в том числе их соответств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>плану-графику), о соблюдении промежуточных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>и окончательных сроков исполнения контрак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4179"/>
        <w:gridCol w:w="1799"/>
        <w:gridCol w:w="1320"/>
        <w:gridCol w:w="1681"/>
        <w:gridCol w:w="2039"/>
        <w:gridCol w:w="12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" w:name="Par249"/>
            <w:bookmarkEnd w:id="45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" w:name="Par250"/>
            <w:bookmarkEnd w:id="46"/>
            <w:r>
              <w:rPr/>
              <w:t>Исполн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" w:name="Par251"/>
            <w:bookmarkEnd w:id="47"/>
            <w:r>
              <w:rPr/>
              <w:t>Документ, подтверждающий испол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Par252"/>
            <w:bookmarkEnd w:id="48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" w:name="Par253"/>
            <w:bookmarkEnd w:id="49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0" w:name="Par256"/>
            <w:bookmarkEnd w:id="50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1" w:name="Par258"/>
            <w:bookmarkEnd w:id="51"/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2" w:name="Par261"/>
            <w:bookmarkEnd w:id="52"/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3" w:name="Par268"/>
            <w:bookmarkEnd w:id="53"/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4" w:name="Par275"/>
            <w:bookmarkEnd w:id="54"/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55" w:name="Par282"/>
            <w:bookmarkEnd w:id="55"/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bookmarkStart w:id="56" w:name="Par290"/>
            <w:bookmarkEnd w:id="56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57" w:name="Par299"/>
      <w:bookmarkEnd w:id="57"/>
      <w:r>
        <w:rPr/>
        <w:t xml:space="preserve">                        </w:t>
      </w:r>
      <w:r>
        <w:rPr/>
        <w:t>IV. Информация о ненадлежащем исполнении контрак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>(с указанием допущенных нарушений) или о неисполнен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</w:t>
      </w:r>
      <w:r>
        <w:rPr/>
        <w:t>контракта и о санкциях, связанных с указанным нарушени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200"/>
        <w:gridCol w:w="1799"/>
        <w:gridCol w:w="1320"/>
        <w:gridCol w:w="1561"/>
        <w:gridCol w:w="2159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" w:name="Par305"/>
            <w:bookmarkEnd w:id="58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" w:name="Par306"/>
            <w:bookmarkEnd w:id="59"/>
            <w:r>
              <w:rPr/>
              <w:t>Суть наруш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" w:name="Par307"/>
            <w:bookmarkEnd w:id="60"/>
            <w:r>
              <w:rPr/>
              <w:t>Информация о начисленной неустой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" w:name="Par308"/>
            <w:bookmarkEnd w:id="61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" w:name="Par309"/>
            <w:bookmarkEnd w:id="62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3" w:name="Par314"/>
            <w:bookmarkEnd w:id="63"/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4" w:name="Par317"/>
            <w:bookmarkEnd w:id="64"/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5" w:name="Par324"/>
            <w:bookmarkEnd w:id="65"/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6" w:name="Par331"/>
            <w:bookmarkEnd w:id="66"/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7" w:name="Par338"/>
            <w:bookmarkEnd w:id="67"/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68" w:name="Par345"/>
            <w:bookmarkEnd w:id="68"/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69" w:name="Par353"/>
      <w:bookmarkEnd w:id="69"/>
      <w:r>
        <w:rPr/>
        <w:t xml:space="preserve">                              </w:t>
      </w:r>
      <w:r>
        <w:rPr/>
        <w:t>V. Информация об изменении или о расторжен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контракта в ходе его исполн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3240"/>
        <w:gridCol w:w="841"/>
        <w:gridCol w:w="1439"/>
        <w:gridCol w:w="37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" w:name="Par358"/>
            <w:bookmarkEnd w:id="70"/>
            <w:r>
              <w:rPr/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" w:name="Par359"/>
            <w:bookmarkEnd w:id="71"/>
            <w:r>
              <w:rPr/>
              <w:t>Причи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" w:name="Par360"/>
            <w:bookmarkEnd w:id="72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73" w:name="Par363"/>
            <w:bookmarkEnd w:id="73"/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менение контра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сторжение контра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уководитель                            _____________ ___________ 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уполномоченный работник)    (должность)      (подпись)     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М.П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__" __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tabs>
        <w:tab w:val="clear" w:pos="720"/>
        <w:tab w:val="center" w:pos="6979" w:leader="none"/>
      </w:tabs>
      <w:bidi w:val="0"/>
      <w:spacing w:before="0" w:after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3</Words>
  <Characters>25921</Characters>
  <CharactersWithSpaces>22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0:00Z</dcterms:created>
  <dc:creator>ConsultantPlus</dc:creator>
  <dc:description/>
  <dc:language>en-US</dc:language>
  <cp:lastModifiedBy/>
  <dcterms:modified xsi:type="dcterms:W3CDTF">2013-12-04T09:23:00Z</dcterms:modified>
  <cp:revision>3</cp:revision>
  <dc:subject/>
  <dc:title>Постановление Правительства РФ от 28.11.2013 N 1093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(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