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а с конкурсным предложением по конкурсу на право заключения концессионного соглашения о реконструкции и эксплуатации объекта здравоохранения, расположенного по адресу: город Самара, ул.Советской Армии, 300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3.201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овестка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седания конкурсной комиссии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скрытие конверта с </w:t>
      </w:r>
      <w:r>
        <w:rPr>
          <w:rFonts w:cs="Times New Roman" w:ascii="Times New Roman" w:hAnsi="Times New Roman"/>
          <w:sz w:val="28"/>
          <w:szCs w:val="28"/>
        </w:rPr>
        <w:t xml:space="preserve">конкурсным предложением по конкурсу на пра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я концессионного соглашения о реконструкции и эксплуатации объекта здравоохранения, расположенного по адресу:                      город Самара, ул.Советской Армии, 300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нкурсной комиссии по проведению открытого конкурса на право заключения концессионного соглашения о реконструкции и эксплуатации объекта здравоохранения, расположенного по адресу:                      город Самара, ул.Советской Армии, 300, </w:t>
      </w:r>
      <w:r>
        <w:rPr/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3"/>
        <w:gridCol w:w="5389"/>
      </w:tblGrid>
      <w:tr>
        <w:trPr>
          <w:trHeight w:val="649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редседатель конкурсной комиссии:</w:t>
            </w:r>
          </w:p>
        </w:tc>
      </w:tr>
      <w:tr>
        <w:trPr>
          <w:trHeight w:val="103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оров О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экономического развития инвестиций и торговли Самарской области – руководитель департамента управления проектами и программами</w:t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Члены конкурсной комиссии:</w:t>
            </w:r>
          </w:p>
        </w:tc>
      </w:tr>
      <w:tr>
        <w:trPr>
          <w:trHeight w:val="11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Сугробов М.Н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руководитель управления правового, кадрового и организационного обеспечения Главного управления организации торгов Самарской области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Т.М. –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уководитель управления корпоративных отношений министерства имущественных отношений Самарской области</w:t>
            </w:r>
          </w:p>
        </w:tc>
      </w:tr>
      <w:tr>
        <w:trPr>
          <w:trHeight w:val="11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Вышутина Е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онсультант управления проектами государственно-частного партнерства министерства экономического развития, инвестиций и торговли Самарской област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Федорова Т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главный консультант управления правового, кадрового и организационного обеспечения Главного управления организации торгов Самарской области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авомочна принимать решения, т.к. на заседании присутствует 71,4 %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крытии конверта с конкурсным предложением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>присутствовал представитель ОАО «Самарская инновационная комп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опросу повестки заседания конкурсной комиссии: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2.2015 в 16:40 в конкурсную комиссию открытым акционерным обществом «Самарская инновационная компания» подан конверт с конкурсным предложением (конкурсное предложение зарегистрировано в журнале регистрации конкурсных предложений за № 1). Конкурсной комиссией проверена целостность конверта с конкурсным предложением, конверт запечатан, повреждения отсутствуют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конкурсной комиссии Федоровой Т.А. вскрыт конверт с конкурсным предложением ОАО «Самарская инновационная компания» и оглашен перечень документов (опись документов прилагается к настоящему протокол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скрытия конверта с конкурсным предлож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75"/>
        <w:gridCol w:w="3505"/>
        <w:gridCol w:w="27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место нахождения участника конкурс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оступления конкурсного предло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, содержащиеся в конкурсном предложении условий в соответствии с критериями конкур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ткрытое акционерное общество «Самарская инновационная компания»                                       (ОГРН 1026301153141),                конкурсное предложение № 1, подано 26.02.2015 в 16:40. Место нахождения:443079, Самарская область, г.Самара, ул.Гагарина, 20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конкурсного предложения представлены все документы и материалы, установленные конкурсной документаци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терий 1: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терий 2: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меся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3: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месяцев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скрытия конверта с конкурсным предложением конкурсной комиссией единогласно принято решение о соответствии конкурсного предложения ОАО «Самарская инновационная компания» требованиям конкурсной документации, в том числе критериям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в течение трех дней со дня его подписания на сайтах в сети «Интернет» www.torgi.gov.ru,  Главного управления организации торгов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В.Май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М.Н.Сугр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М.Киселе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Е.В.Вышути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rgi.sa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3:00Z</dcterms:created>
  <dc:creator>Сутягина</dc:creator>
  <dc:description/>
  <dc:language>en-US</dc:language>
  <cp:lastModifiedBy>Федорова Татьяна Анатольевна</cp:lastModifiedBy>
  <cp:lastPrinted>2015-02-12T13:10:00Z</cp:lastPrinted>
  <dcterms:modified xsi:type="dcterms:W3CDTF">2015-03-11T10:29:00Z</dcterms:modified>
  <cp:revision>12</cp:revision>
  <dc:subject/>
  <dc:title/>
</cp:coreProperties>
</file>