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8 ноября 2013 г. N 1089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СЛОВИЯХ ПРОВЕДЕНИЯ ПРОЦЕДУРЫ КОНКУРСА С ОГРАНИЧЕН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ИЕМ ПРИ ЗАКУПКЕ ТОВАРОВ, РАБОТ, УСЛУГ ДЛЯ ОБЕСПЕЧ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ГОСУДАРСТВЕННЫХ И МУНИЦИПАЛЬНЫХ НУЖ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ar30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полнительные </w:t>
      </w:r>
      <w:hyperlink w:anchor="Par55" w:tgtFrame="Ссылка на текущий документ">
        <w:r>
          <w:rPr>
            <w:color w:val="0000FF"/>
          </w:rPr>
          <w:t>требования</w:t>
        </w:r>
      </w:hyperlink>
      <w:r>
        <w:rPr/>
        <w:t>, предъявляемые к участникам закупки отдельны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;</w:t>
      </w:r>
    </w:p>
    <w:p>
      <w:pPr>
        <w:pStyle w:val="ConsPlusNormal"/>
        <w:bidi w:val="0"/>
        <w:ind w:left="0" w:right="0" w:firstLine="540"/>
        <w:jc w:val="both"/>
        <w:rPr/>
      </w:pPr>
      <w:hyperlink w:anchor="Par76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документов, которые подтверждают соответствие участников закупки дополнительным требованиям, предъявляемым к участникам закупки отдельны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89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0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ЛУЧАЕВ ОТНЕСЕНИЯ ТОВАРОВ, РАБОТ, УСЛУГ К ТОВАРА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АБОТАМ, УСЛУГАМ, КОТОРЫЕ ПО ПРИЧИНЕ ИХ ТЕХНИ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ТЕХНОЛОГИЧЕСКОЙ СЛОЖНОСТИ, ИННОВАЦИОННОГО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ЫСОКОТЕХНОЛОГИЧНОГО ИЛИ СПЕЦИАЛИЗИРОВА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ПОСОБНЫ ПОСТАВИТЬ, ВЫПОЛНИТЬ, ОКАЗАТЬ ТОЛЬКО ПОСТАВЩИ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И, ИСПОЛНИТЕЛИ), ИМЕЮЩИЕ НЕОБХОДИМЫ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РОВЕНЬ КВАЛ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ыполнение работ по проектированию, сооружению и выводу из эксплуатации объектов использования атомной эне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полнение работ по конструированию и изготовлению оборудования, применяемого на объектах использования атомной энерг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ыполнение работ по ремонту вооружения и военной техники ядерного оружейного комплек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казание услуг общественного питания и (или) поставки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3" w:name="Par50"/>
      <w:bookmarkEnd w:id="3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89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55"/>
      <w:bookmarkEnd w:id="4"/>
      <w:r>
        <w:rPr>
          <w:b/>
          <w:bCs/>
          <w:sz w:val="16"/>
          <w:szCs w:val="16"/>
        </w:rPr>
        <w:t>ДОПОЛНИТЕЛЬНЫЕ ТРЕБОВА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ЪЯВЛЯЕМЫЕ К УЧАСТНИКАМ ЗАКУПКИ ОТД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ТОВАРОВ, РАБОТ, УСЛУГ, КОТОРЫЕ ПО ПРИЧИНЕ ИХ ТЕХНИ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ТЕХНОЛОГИЧЕСКОЙ СЛОЖНОСТИ, ИННОВАЦИОННОГО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ЫСОКОТЕХНОЛОГИЧНОГО ИЛИ СПЕЦИАЛИЗИРОВА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ПОСОБНЫ ПОСТАВИТЬ, ВЫПОЛНИТЬ, ОКАЗАТЬ ТОЛЬКО ПОСТАВЩИ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И, ИСПОЛНИТЕЛИ), ИМЕЮЩИЕ НЕОБХОДИМЫ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РОВЕНЬ КВАЛ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личие опыта исполнения (с учетом правопреемства) контракта, договора на поставку товаров, выполнение работ, оказание услуг (далее - договор), указанных в </w:t>
      </w:r>
      <w:hyperlink w:anchor="Par30" w:tgtFrame="Ссылка на текущий документ">
        <w:r>
          <w:rPr>
            <w:color w:val="0000FF"/>
          </w:rPr>
          <w:t>перечне</w:t>
        </w:r>
      </w:hyperlink>
      <w:r>
        <w:rPr/>
        <w:t xml:space="preserve">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твержденном постановлением Правительства Российской Федерации от от 28 ноября 2013 г. N 1089, в течение 3 лет до даты подачи заявки на участие в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 с ограниченным участ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личие собственного и (или) арендованного на срок исполнения контракта, договора оборудования и других материальных ресурсов, а также прав на результаты интеллектуальной деятельности в объеме, установленном конкурсной документацией, необходимом для надлежащего и своевременного исполнения контракта,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5" w:name="Par71"/>
      <w:bookmarkEnd w:id="5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89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76"/>
      <w:bookmarkEnd w:id="6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КУМЕНТОВ, КОТОРЫЕ ПОДТВЕРЖДАЮТ СООТВЕТСТВ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ЧАСТНИКОВ ЗАКУПКИ ДОПОЛНИТЕЛЬНЫМ ТРЕБОВАНИЯ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ЕДЪЯВЛЯЕМЫМ К УЧАСТНИКАМ ЗАКУПКИ ОТДЕЛЬНЫХ ТОВАРОВ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АБОТ, УСЛУГ, КОТОРЫЕ ПО ПРИЧИНЕ ИХ ТЕХНИЧЕ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ТЕХНОЛОГИЧЕСКОЙ СЛОЖНОСТИ, ИННОВАЦИОННОГО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ЫСОКОТЕХНОЛОГИЧНОГО ИЛИ СПЕЦИАЛИЗИРОВА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ПОСОБНЫ ПОСТАВИТЬ, ВЫПОЛНИТЬ, ОКАЗАТЬ ТОЛЬКО ПОСТАВЩИ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ПОДРЯДЧИКИ, ИСПОЛНИТЕЛИ), ИМЕЮЩИЕ НЕОБХОДИМЫ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РОВЕНЬ КВАЛ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пия (копии) ранее исполненного (исполненных) контракта (контрактов), договора (договоров) и акта (актов) выполнен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еречень оборудования и других материальных ресурсов, сформированный в зависимости от вида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 (выданная не ранее чем за 90 дней до окончания подачи заявок на участие в конкурс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размещения заказа (арендатору), указанием данных, позволяющих определенно установить недвижимое имущество, переданное арендатору в качестве объекта аренды, а также с приложением копии свидетельства о государственной регистрации прав на недвижимое имущество и сделок с ним на объект недвижимого имущества, переданный в аренду, или выписки из Единого государственного реестра прав на недвижимое имущество и сделок с ним, подтверждающей право собственности на объект недвижимого имущества, используемый в производственных целях (выданной не ранее чем за 90 дней до окончания подачи заявок на участие в конкурс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ечень находящегося в собственности, аренде (лизинге) технологического и иного оборудования, необходимого для производства товаров, выполнения работ, оказания услуг с указанием его производственных мощностей в су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опии инвентарных карточек учета объектов основных средств унифицированной формы ОС-6, 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8367</Characters>
  <CharactersWithSpaces>7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ConsultantPlus</dc:creator>
  <dc:description/>
  <dc:language>en-US</dc:language>
  <cp:lastModifiedBy/>
  <dcterms:modified xsi:type="dcterms:W3CDTF">2013-12-04T09:20:00Z</dcterms:modified>
  <cp:revision>3</cp:revision>
  <dc:subject/>
  <dc:title>Постановление Правительства РФ от 28.11.2013 N 1089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(вместе с "Дополнительными требованиями, предъяв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