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АНТИМОНОПО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августа 2014 г. N АД/30947/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ая антимонопольная служба рассмотрела обращения о даче разъяснений по вопросам применения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23-ФЗ "О закупках товаров, работ, услуг отдельными видами юридических лиц" (далее - Закон о закупках) и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Федеральной антимонопольной службе, утвержденным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 (в части установленных законодательством полномочий антимонопольного органа), а также по контролю в сфере закупок товаров, работ, услуг для обеспечения государственных и муниципальных нужд и согласованию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а также согласованию применения закрытых способов определения поставщиков (подрядчиков, исполнителей) в сфере государственного оборонного за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ФАС России сообщает свою позицию по поставленным в обращении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 закупках устанавливает общие принципы закупки товаров, работ, услуг и основные требования к закупке товаров, работ, услуг лицами, указанными в </w:t>
      </w:r>
      <w:hyperlink r:id="rId5">
        <w:r>
          <w:rPr>
            <w:rStyle w:val="InternetLink"/>
            <w:rFonts w:cs="Calibri"/>
            <w:color w:val="0000FF"/>
          </w:rPr>
          <w:t>части 2 статьи 1</w:t>
        </w:r>
      </w:hyperlink>
      <w:r>
        <w:rPr>
          <w:rFonts w:cs="Calibri"/>
        </w:rPr>
        <w:t xml:space="preserve"> Закона о закуп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закупках распространяется на закупки всех товаров, работ, услуг, за исключением случаев, указанных в </w:t>
      </w:r>
      <w:hyperlink r:id="rId7">
        <w:r>
          <w:rPr>
            <w:rStyle w:val="InternetLink"/>
            <w:rFonts w:cs="Calibri"/>
            <w:color w:val="0000FF"/>
          </w:rPr>
          <w:t>части 4 статьи 1</w:t>
        </w:r>
      </w:hyperlink>
      <w:r>
        <w:rPr>
          <w:rFonts w:cs="Calibri"/>
        </w:rPr>
        <w:t xml:space="preserve"> Закона о закуп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нимании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закупках в качестве закупки может рассматриваться возмездное приобретение заказчиками товаров, работ, услуг независимо от вида договора, которым оформлено такое приобр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9">
        <w:r>
          <w:rPr>
            <w:rStyle w:val="InternetLink"/>
            <w:rFonts w:cs="Calibri"/>
            <w:color w:val="0000FF"/>
          </w:rPr>
          <w:t>статье 4</w:t>
        </w:r>
      </w:hyperlink>
      <w:r>
        <w:rPr>
          <w:rFonts w:cs="Calibri"/>
        </w:rPr>
        <w:t xml:space="preserve"> Федерального закона от 26.07.2006 N 135-ФЗ "О защите конкуренции" финансовой услугой является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2.2011 N 401-ФЗ "О внесении изменений в Федеральный закон "О защите конкуренции" и отдельные законодательные акты Российской Федерации" внесены изменения в Федеральный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.07.2006 N 135-ФЗ "О защите конкуренции" и в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 закупках, в соответствии с которыми осуществление заказчиком отбора финансовых организаций для оказания финансовых услуг регулируется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закуп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закупка финансовых услуг, в том числе заключение договоров займа, заказчиками должна осуществляться в порядке, установленно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закуп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гламентированный </w:t>
      </w:r>
      <w:hyperlink r:id="rId15">
        <w:r>
          <w:rPr>
            <w:rStyle w:val="InternetLink"/>
            <w:rFonts w:cs="Calibri"/>
            <w:color w:val="0000FF"/>
          </w:rPr>
          <w:t>частью 4 статьи 1</w:t>
        </w:r>
      </w:hyperlink>
      <w:r>
        <w:rPr>
          <w:rFonts w:cs="Calibri"/>
        </w:rPr>
        <w:t xml:space="preserve"> Закона о закупках перечень отношений, на которые не распространяются требования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закупках, не включает аренд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7">
        <w:r>
          <w:rPr>
            <w:rStyle w:val="InternetLink"/>
            <w:rFonts w:cs="Calibri"/>
            <w:color w:val="0000FF"/>
          </w:rPr>
          <w:t>статье 606</w:t>
        </w:r>
      </w:hyperlink>
      <w:r>
        <w:rPr>
          <w:rFonts w:cs="Calibri"/>
        </w:rPr>
        <w:t xml:space="preserve"> Гражданского кодекса Российской Федерации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если при заключении договора аренды заказчик является арендатором, удовлетворение потребностей в имуществе, предоставляемом в аренду, является закупкой, осуществляемой в соответствии с требованиями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закуп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формация о закупках, проводимых всеми способами, предусмотренными положением о закупке, должна быть размещена на официальном сайте в случаях, предусмотренных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закуп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0">
        <w:r>
          <w:rPr>
            <w:rStyle w:val="InternetLink"/>
            <w:rFonts w:cs="Calibri"/>
            <w:color w:val="0000FF"/>
          </w:rPr>
          <w:t>части 2 статьи 4</w:t>
        </w:r>
      </w:hyperlink>
      <w:r>
        <w:rPr>
          <w:rFonts w:cs="Calibri"/>
        </w:rPr>
        <w:t xml:space="preserve"> Закона о закупках заказчик размещает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лан закупки товаров, работ, услуг на срок не мен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ланом мероприятий по реализации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закупках, утвержденным Первым Заместителем Председателя Правительства Российской Федерации И.И. Шуваловым, разработчиком правил формирования плана закупки товаров (работ, услуг) и требований к форме такого плана, а также порядка 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нформации о закупке, утвержденного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7.09.2012 N 932, является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ДОЦЕНКО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F91BCE8BAE8D5408F19F4CCBCEE066A2A0B0D530EAD898749F13ED73Y853K" TargetMode="External"/><Relationship Id="rId3" Type="http://schemas.openxmlformats.org/officeDocument/2006/relationships/hyperlink" Target="consultantplus://offline/ref=B3F91BCE8BAE8D5408F19F4CCBCEE066A2A1B5D431E5D898749F13ED738372EB661945B9C5858CABYC55K" TargetMode="External"/><Relationship Id="rId4" Type="http://schemas.openxmlformats.org/officeDocument/2006/relationships/hyperlink" Target="consultantplus://offline/ref=B3F91BCE8BAE8D5408F19F4CCBCEE066A2A0B0D530EAD898749F13ED73Y853K" TargetMode="External"/><Relationship Id="rId5" Type="http://schemas.openxmlformats.org/officeDocument/2006/relationships/hyperlink" Target="consultantplus://offline/ref=B3F91BCE8BAE8D5408F19F4CCBCEE066A2A0B0D530EAD898749F13ED738372EB661945B9C5858CA8YC57K" TargetMode="External"/><Relationship Id="rId6" Type="http://schemas.openxmlformats.org/officeDocument/2006/relationships/hyperlink" Target="consultantplus://offline/ref=B3F91BCE8BAE8D5408F19F4CCBCEE066A2A0B0D530EAD898749F13ED73Y853K" TargetMode="External"/><Relationship Id="rId7" Type="http://schemas.openxmlformats.org/officeDocument/2006/relationships/hyperlink" Target="consultantplus://offline/ref=B3F91BCE8BAE8D5408F19F4CCBCEE066A2A0B0D530EAD898749F13ED738372EB661945B9C5858CA8YC52K" TargetMode="External"/><Relationship Id="rId8" Type="http://schemas.openxmlformats.org/officeDocument/2006/relationships/hyperlink" Target="consultantplus://offline/ref=B3F91BCE8BAE8D5408F19F4CCBCEE066A2A0B0D530EAD898749F13ED73Y853K" TargetMode="External"/><Relationship Id="rId9" Type="http://schemas.openxmlformats.org/officeDocument/2006/relationships/hyperlink" Target="consultantplus://offline/ref=B3F91BCE8BAE8D5408F19F4CCBCEE066A2A0B5D83EE7D898749F13ED738372EB661945B9C5858CABYC54K" TargetMode="External"/><Relationship Id="rId10" Type="http://schemas.openxmlformats.org/officeDocument/2006/relationships/hyperlink" Target="consultantplus://offline/ref=B3F91BCE8BAE8D5408F19F4CCBCEE066A2A0BED03CE2D898749F13ED73Y853K" TargetMode="External"/><Relationship Id="rId11" Type="http://schemas.openxmlformats.org/officeDocument/2006/relationships/hyperlink" Target="consultantplus://offline/ref=B3F91BCE8BAE8D5408F19F4CCBCEE066A2A0B5D83EE7D898749F13ED73Y853K" TargetMode="External"/><Relationship Id="rId12" Type="http://schemas.openxmlformats.org/officeDocument/2006/relationships/hyperlink" Target="consultantplus://offline/ref=B3F91BCE8BAE8D5408F19F4CCBCEE066A2A0B0D530EAD898749F13ED73Y853K" TargetMode="External"/><Relationship Id="rId13" Type="http://schemas.openxmlformats.org/officeDocument/2006/relationships/hyperlink" Target="consultantplus://offline/ref=B3F91BCE8BAE8D5408F19F4CCBCEE066A2A0B0D530EAD898749F13ED73Y853K" TargetMode="External"/><Relationship Id="rId14" Type="http://schemas.openxmlformats.org/officeDocument/2006/relationships/hyperlink" Target="consultantplus://offline/ref=B3F91BCE8BAE8D5408F19F4CCBCEE066A2A0B0D530EAD898749F13ED73Y853K" TargetMode="External"/><Relationship Id="rId15" Type="http://schemas.openxmlformats.org/officeDocument/2006/relationships/hyperlink" Target="consultantplus://offline/ref=B3F91BCE8BAE8D5408F19F4CCBCEE066A2A0B0D530EAD898749F13ED738372EB661945B9C5858CA8YC52K" TargetMode="External"/><Relationship Id="rId16" Type="http://schemas.openxmlformats.org/officeDocument/2006/relationships/hyperlink" Target="consultantplus://offline/ref=B3F91BCE8BAE8D5408F19F4CCBCEE066A2A0B0D530EAD898749F13ED73Y853K" TargetMode="External"/><Relationship Id="rId17" Type="http://schemas.openxmlformats.org/officeDocument/2006/relationships/hyperlink" Target="consultantplus://offline/ref=B3F91BCE8BAE8D5408F19F4CCBCEE066A2A1B6D03CE2D898749F13ED738372EB661945B9C5858AACYC52K" TargetMode="External"/><Relationship Id="rId18" Type="http://schemas.openxmlformats.org/officeDocument/2006/relationships/hyperlink" Target="consultantplus://offline/ref=B3F91BCE8BAE8D5408F19F4CCBCEE066A2A0B0D530EAD898749F13ED73Y853K" TargetMode="External"/><Relationship Id="rId19" Type="http://schemas.openxmlformats.org/officeDocument/2006/relationships/hyperlink" Target="consultantplus://offline/ref=B3F91BCE8BAE8D5408F19F4CCBCEE066A2A0B0D530EAD898749F13ED73Y853K" TargetMode="External"/><Relationship Id="rId20" Type="http://schemas.openxmlformats.org/officeDocument/2006/relationships/hyperlink" Target="consultantplus://offline/ref=B3F91BCE8BAE8D5408F19F4CCBCEE066A2A0B0D530EAD898749F13ED738372EB661945BAYC57K" TargetMode="External"/><Relationship Id="rId21" Type="http://schemas.openxmlformats.org/officeDocument/2006/relationships/hyperlink" Target="consultantplus://offline/ref=B3F91BCE8BAE8D5408F19F4CCBCEE066A2A0B0D530EAD898749F13ED73Y853K" TargetMode="External"/><Relationship Id="rId22" Type="http://schemas.openxmlformats.org/officeDocument/2006/relationships/hyperlink" Target="consultantplus://offline/ref=B3F91BCE8BAE8D5408F19F4CCBCEE066A2A5B3D531E2D898749F13ED73Y853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7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03-03T10:57:00Z</dcterms:modified>
  <cp:revision>1</cp:revision>
  <dc:subject/>
  <dc:title/>
</cp:coreProperties>
</file>