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а с единственной заявкой и рассмотрения заявки на участие в открытом конкурсе на право заключения концессионного соглашения о реконструкции и эксплуатации объекта здравоохранения, расположенного          по адресу: город Самара, ул.Советской Армии, 300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овестка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седания конкурсной комиссии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скрытие конверта с единственной заявкой на участие в открытом конкурсе на право 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ссмотрение единственной заявки на участие в открытом конкурсе на право 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нкурсной комиссии по проведению открытого конкурса на право заключения концессионного соглашения о реконструкции и эксплуатации объекта здравоохранения, расположенного по адресу:                      город Самара, ул.Советской Армии, 300, </w:t>
      </w:r>
      <w:r>
        <w:rPr/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3"/>
        <w:gridCol w:w="5389"/>
      </w:tblGrid>
      <w:tr>
        <w:trPr>
          <w:trHeight w:val="649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</w:tr>
      <w:tr>
        <w:trPr>
          <w:trHeight w:val="103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оров О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экономического развития инвестиций и торговли Самарской области – руководитель департамента управления проектами и программами</w:t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лены конкурсной комиссии:</w:t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Маслов В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уководитель управления энергетики министерства энергетики и жилищно-коммунального хозяйства Самарской област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Т.М. –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уководитель управления корпоративных отношений министерства имущественных отношений Самарской области</w:t>
            </w:r>
          </w:p>
        </w:tc>
      </w:tr>
      <w:tr>
        <w:trPr>
          <w:trHeight w:val="11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Вышутина Е.В. –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консультант управления проектами государственно-частного партнерства министерства экономического развития, инвестиций и торговли Самарской област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 xml:space="preserve">Федорова Т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главный консультант управления правового, кадрового и организационного обеспечения Главного управления организации торгов Самарской области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т.к. на заседании присутствует 71,4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единственной представленной заявкой на участие в открытом конкурсе ОАО «Самарская инновационная компания» (заявка № 1, подана 06.02.2015 в 14:23) </w:t>
      </w:r>
      <w:r>
        <w:rPr>
          <w:rFonts w:cs="Times New Roman" w:ascii="Times New Roman" w:hAnsi="Times New Roman"/>
          <w:sz w:val="28"/>
          <w:szCs w:val="28"/>
        </w:rPr>
        <w:t>присутствовали два представителя ОАО «Самарская инновационная комп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первому вопросу повестки заседания конкурсной комиссии: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ей проверена целостность конверта с заявкой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конкурсной комиссии Федоровой Т.А. вскрыт конверт с заявкой ОАО «Самарская инновационная компания» (заявка зарегистрирована в Журнале регистрации заявок за № 1, подана 06.02.2015 в 14:23)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скрытия конверта с заявк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, место нахождения заявител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и время поступления заявк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Самарская инновационная компания»                                       (ОГРН 1026301153141),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ка № 1, подана 06.02.2015                в 14:23. Место нахождения:443079, Самарская область, г.Самара, ул.Гагарина, 2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заявки представлены все документы и материалы, установленные конкурсной документацией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заявкой конкурсной комиссией единогласно принято решение о наличии в заявке ОАО «Самарская инновационная компания» документов и материалов, представление которых заявителем предусмотрено конкурсной документацией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повестки заседания конкурсной комисс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ей рассмотрена заявка ОАО «Самарская инновационная компа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заявки конкурсной комиссией единогласно принято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ОАО «Самарская инновационная компания» соответствует требованиям, предъявляемым к участникам открытого конкурс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явк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АО «Самарская инновационная компания»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срок до 21.02.2015 предложить ОАО «Самарская инновационная компания» представить предложение о заключении концессионного соглашения на условиях, соответствующих конкурсной документ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7:00Z</dcterms:created>
  <dc:creator>Сутягина</dc:creator>
  <dc:description/>
  <dc:language>en-US</dc:language>
  <cp:lastModifiedBy>Федорова Татьяна Анатольевна</cp:lastModifiedBy>
  <cp:lastPrinted>2015-02-12T13:10:00Z</cp:lastPrinted>
  <dcterms:modified xsi:type="dcterms:W3CDTF">2015-02-17T07:17:00Z</dcterms:modified>
  <cp:revision>2</cp:revision>
  <dc:subject/>
  <dc:title/>
</cp:coreProperties>
</file>