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есостоявшимся открытого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концессионного соглашения о реконструкции и эксплуатации объекта здравоохранения, расположенного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мара, ул.Советской Армии, 3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2.2015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реконструкции и эксплуатации объекта здравоохранения, расположенного по адресу:                      город Самара, ул.Советской Армии, 300, п</w:t>
      </w:r>
      <w:r>
        <w:rPr/>
        <w:t>ри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4929"/>
      </w:tblGrid>
      <w:tr>
        <w:trPr>
          <w:trHeight w:val="649" w:hRule="atLeast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редседатель конкурсной комиссии:</w:t>
            </w:r>
          </w:p>
        </w:tc>
      </w:tr>
      <w:tr>
        <w:trPr>
          <w:trHeight w:val="10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оров О.В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экономического развития инвестиций и торговли Самарской области – руководитель департамента управления проектами и программами</w:t>
            </w:r>
          </w:p>
        </w:tc>
      </w:tr>
      <w:tr>
        <w:trPr>
          <w:trHeight w:val="710" w:hRule="atLeast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Члены конкурсной комиссии:</w:t>
            </w:r>
          </w:p>
        </w:tc>
      </w:tr>
      <w:tr>
        <w:trPr>
          <w:trHeight w:val="111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Маслов В.В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уководитель управления энергетики министерства энергетики и жилищно-коммунального хозяйства Самарской области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Т.М. –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уководитель управления корпоративных отношений министерства имущественных отношений Самарской области</w:t>
            </w:r>
          </w:p>
        </w:tc>
      </w:tr>
      <w:tr>
        <w:trPr>
          <w:trHeight w:val="111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Вышутина Е.В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онсультант управления проектами государственно-частного партнерства министерства экономического развития, инвестиций и торговли Самарской области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Федорова Т.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главный консультант управления правового, кадрового и организационного обеспечения Главного управления организации торгов Самарской области</w:t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исутствовали председатель конкурсной комиссии и четыре члена конкурсной комиссии. Конкурсная комиссия правомочна принимать решения, т.к. на заседании присутствует                     71, 4 % общего числа ее членов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роведении открытого конкурса на право заключения концессионного соглашения о реконструкции и эксплуатации объекта здравоохранения, расположенного по адресу: город Самара, ул.Советской Армии, 300, опубликовано 16.12.2014 в газете «Волжская коммуна» № 330 (29182) и размещено 16.12.2014 на сайтах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Главного управления организации торгов Сама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одачи заявок на участие в открытом конкурсе:                         17 час. 00 мин 09.02.2015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на участие в открытом конкурсе подана одна заявка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27 Федерального закона от 21.07.2005        № 115-ФЗ «О концессионных соглашениях»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ная комиссия приняла решение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крытый конкур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концессионного соглашения о реконструкции и эксплуатации объекта здравоохранения, расположенного по адресу: город Самара, ул.Советской Армии, 300 несостоявшимся (сообщение о проведении конкурса № 161214/0046316/01)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29 Федерального закона от 21.07.2005        № 115-ФЗ «О концессионных соглашениях»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ная комиссия приняла решение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ь конверт с единственной представленной заяв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участие в открытом конкурсе ОАО «Самарская инновационная компания» (заявка № 1, подана 06.02.2015 в 14:23) и рассмотреть заявку в срок не позднее 12.02.2015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опубликованию в течение пятнадцати рабочих дней со дня его подписания в газете «Волжская коммуна» и размещению на сайтах в сети «Интернет» www.torgi.gov.ru,  Главного управления организации торгов Самарской области www.webtorgi.samregion.ru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8:00Z</dcterms:created>
  <dc:creator>Сутягина</dc:creator>
  <dc:description/>
  <dc:language>en-US</dc:language>
  <cp:lastModifiedBy>Федорова Татьяна Анатольевна</cp:lastModifiedBy>
  <cp:lastPrinted>2013-12-19T15:35:00Z</cp:lastPrinted>
  <dcterms:modified xsi:type="dcterms:W3CDTF">2015-02-17T07:18:00Z</dcterms:modified>
  <cp:revision>2</cp:revision>
  <dc:subject/>
  <dc:title/>
</cp:coreProperties>
</file>