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8 ноября 2013 г. N 1086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ОРМИРОВАНИЯ ПЕРЕЧНЯ ЛЕКАРСТВЕННЫХ СРЕДСТВ, ЗАКУП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ТОРЫХ ОСУЩЕСТВЛЯЕТСЯ В СООТВЕТСТВИИ С ИХ ТОРГОВЫ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АИМЕНОВАНИЯМИ, И О ВНЕСЕНИИ ИЗМЕНЕНИЯ В 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РАВИТЕЛЬСТВЕННОЙ КОМИССИИ ПО ВОПРОСА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ХРАНЫ ЗДОРОВЬЯ ГРАЖД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1 вступает в силу с 1 января 2014 года (</w:t>
      </w:r>
      <w:hyperlink w:anchor="Par21" w:tgtFrame="Ссылка на текущий документ">
        <w:r>
          <w:rPr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8"/>
      <w:bookmarkEnd w:id="1"/>
      <w:r>
        <w:rPr/>
        <w:t xml:space="preserve">1. Утвердить прилагаемые </w:t>
      </w:r>
      <w:hyperlink w:anchor="Par36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формирования перечня лекарственных средств, закупка которых осуществляется в соответствии с их торговыми наимено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полнить Положение о Правительственной комиссии по вопросам охраны здоровья граждан, утвержденное постановлением Правительства Российской Федерации от 8 октября 2012 г. N 1018 "О Правительственной комиссии по вопросам охраны здоровья граждан" (Собрание законодательства Российской Федерации, 2012, N 42, ст. 5709), пунктом 5(1)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5(1). В состав Комиссии в качестве рабочего органа входит подкомиссия по вопросам обращения лекарственных средств. Положение об указанной подкомиссии и ее состав утверждаются председателем Комиссии."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21"/>
      <w:bookmarkEnd w:id="2"/>
      <w:r>
        <w:rPr/>
        <w:t xml:space="preserve">3. </w:t>
      </w:r>
      <w:hyperlink w:anchor="Par18" w:tgtFrame="Ссылка на текущий документ">
        <w:r>
          <w:rPr>
            <w:color w:val="0000FF"/>
          </w:rPr>
          <w:t>Пункт 1</w:t>
        </w:r>
      </w:hyperlink>
      <w:r>
        <w:rPr/>
        <w:t xml:space="preserve"> настоящего постановления вступает в силу с 1 января 2014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3" w:name="Par31"/>
      <w:bookmarkEnd w:id="3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ноября 2013 г. N 108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36"/>
      <w:bookmarkEnd w:id="4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ОРМИРОВАНИЯ ПЕРЕЧНЯ ЛЕКАРСТВЕННЫХ СРЕДСТВ, ЗАКУП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ТОРЫХ ОСУЩЕСТВЛЯЕТСЯ В СООТВЕТСТВ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 ИХ ТОРГОВЫМИ НАИМЕНОВАНИЯ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формирования утверждаемого Правительством Российской Федерации перечня лекарственных средств, закупка которых осуществляется в соответствии с их торговыми наименованиями (далее - перечен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снованием для включения лекарственного средства в перечень является невозможность замены лекарственного средства в рамках одного международного непатентованного наименования лекарственного средства или при отсутствии такого наименования химического, группировочного наименования, определяемая с учетом показателей эффективности и безопасности лекарственных препаратов. Основанием для исключения лекарственного средства из перечня является возможность такой зам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ассмотрение вопроса о возможности включения лекарственных средств в перечень либо исключения лекарственных средств из перечня осуществляется подкомиссией по вопросам обращения лекарственных средств Правительственной комиссии по вопросам охраны здоровья граждан (далее - Комиссия) по заявкам физических и юридическ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аявки направляются в форме электронного документа или на бумажном носителе в Министерство здравоохранения Российской Федерации. Форма заявки утверждается указанным Министерством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45"/>
      <w:bookmarkEnd w:id="5"/>
      <w:r>
        <w:rPr/>
        <w:t>5. Рассмотрение вопроса о возможности включения лекарственных средств в перечень либо исключения лекарственных средств из перечня осуществляется на основании следующих документов (сведений), находящихся в распоряжении Министерства здравоохранения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тчеты о результатах исследований биоэквивалентности лекарственных препаратов или исследований терапевтической эквивалентности лекарственных препаратов, проведенных в соответствии с правилами клинической практики, или сведения об отсутствии таких отче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езультаты экспертизы отношения ожидаемой пользы к возможному риску применения лекарственных препара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результаты мониторинга безопасности лекарственных препар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Заявитель вправе представить указанные в </w:t>
      </w:r>
      <w:hyperlink w:anchor="Par45" w:tgtFrame="Ссылка на текущий документ">
        <w:r>
          <w:rPr>
            <w:color w:val="0000FF"/>
          </w:rPr>
          <w:t>пункте 5</w:t>
        </w:r>
      </w:hyperlink>
      <w:r>
        <w:rPr/>
        <w:t xml:space="preserve"> настоящих Правил документы (сведения) по собственной инициативе, а также иные сведения, в том числе данные международного опыта применения лекарственных средств (Всемирной организации здравоохранения, Европейского агентства по лекарственным средствам и Управления по контролю за обращением пищевых продуктов и лекарственных средств США) и результаты опубликованных научных исследований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50"/>
      <w:bookmarkEnd w:id="6"/>
      <w:r>
        <w:rPr/>
        <w:t>7. Министерство здравоохранения Российской Федерации совместно с Министерством промышленности и торговли Российской Федерации и Федеральной антимонопольной службой рассматривает заявки в срок, не превышающий 30 дней со дня их получения. В случае если в указанный срок заявка не может быть рассмотрена, срок продлевается, но не более чем на 30 дней, о чем Министерство здравоохранения Российской Федерации информирует заявителя в письменной форме или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С учетом результатов указанного в </w:t>
      </w:r>
      <w:hyperlink w:anchor="Par50" w:tgtFrame="Ссылка на текущий документ">
        <w:r>
          <w:rPr>
            <w:color w:val="0000FF"/>
          </w:rPr>
          <w:t>пункте 7</w:t>
        </w:r>
      </w:hyperlink>
      <w:r>
        <w:rPr/>
        <w:t xml:space="preserve"> настоящих Правил совместного рассмотрения заявок Министерство здравоохранения Российской Федерации обобщает информацию, необходимую для рассмотрения вопроса о возможности включения лекарственных средств в перечень либо исключения лекарственных средств из перечня, и вносит соответствующие предложения с приложением необходимых документов (сведений) на рассмотрение подкомиссией по вопросам обращения лекарственных средст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При наличии разногласий между указанными в </w:t>
      </w:r>
      <w:hyperlink w:anchor="Par50" w:tgtFrame="Ссылка на текущий документ">
        <w:r>
          <w:rPr>
            <w:color w:val="0000FF"/>
          </w:rPr>
          <w:t>пункте 7</w:t>
        </w:r>
      </w:hyperlink>
      <w:r>
        <w:rPr/>
        <w:t xml:space="preserve"> настоящих Правил федеральными органами исполнительной власти соответствующие предложения вносятся на рассмотрение подкомиссией по вопросам обращения лекарственных средств Комиссии вместе с протоколом согласительного совещания и замечаниями соответствующих федеральных органов исполнительной в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53"/>
      <w:bookmarkEnd w:id="7"/>
      <w:r>
        <w:rPr/>
        <w:t>10. С учетом результатов рассмотрения предложений о включении лекарственных средств в перечень либо об исключении лекарственных средств из перечня подкомиссией по вопросам обращения лекарственных средств Комиссии Министерство здравоохранения Российской Федерации готовит необходимые материалы для внесения соответствующих предложений на рассмотрение Комисс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С учетом результатов рассмотрения Комиссией предложений, указанных в </w:t>
      </w:r>
      <w:hyperlink w:anchor="Par53" w:tgtFrame="Ссылка на текущий документ">
        <w:r>
          <w:rPr>
            <w:color w:val="0000FF"/>
          </w:rPr>
          <w:t>пункте 10</w:t>
        </w:r>
      </w:hyperlink>
      <w:r>
        <w:rPr/>
        <w:t xml:space="preserve"> настоящих Правил, Министерство здравоохранения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ует проект перечня, лекарственные средства в который включаются под соответствующими международными непатентованными наименованиями или при отсутствии таких наименований химическими, группировочными наименованиями с указанием торговых наименований и лекарственных фор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ует заявителя о решении, принятом по его заявке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6315</Characters>
  <CharactersWithSpaces>5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9:00Z</dcterms:created>
  <dc:creator>ConsultantPlus</dc:creator>
  <dc:description/>
  <dc:language>en-US</dc:language>
  <cp:lastModifiedBy/>
  <dcterms:modified xsi:type="dcterms:W3CDTF">2013-12-04T09:12:00Z</dcterms:modified>
  <cp:revision>3</cp:revision>
  <dc:subject/>
  <dc:title>Постановление Правительства РФ от 28.11.2013 N 1086"Об утверждении Правил формирования перечня лекарственных средств, закупка которых осуществляется в соответствии с их торговыми наименованиями, и о внесении изменения в Положение о Правительствен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ov</vt:lpwstr>
  </property>
</Properties>
</file>