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80" w:firstLine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3460</wp:posOffset>
                </wp:positionH>
                <wp:positionV relativeFrom="paragraph">
                  <wp:posOffset>27305</wp:posOffset>
                </wp:positionV>
                <wp:extent cx="15303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03-56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9.1pt;mso-wrap-distance-left:9pt;mso-wrap-distance-right:9pt;mso-wrap-distance-top:0pt;mso-wrap-distance-bottom:0pt;margin-top:2.15pt;mso-position-vertical-relative:text;margin-left:379.8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ла - зая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03-56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отказе в проведении торгов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Главное управление организации торгов Самарской области в связи с изданием министерством имущественных отношений Самарской области приказа от 29.01.2015     № 247 «Об отмене приказа от 01.12.2014 № 3287«О проведении торгов по продаже земельного участка, расположенного по адресу: Самарская область, г.Самара, Промышленный район, Девятая малая просека, участок б/н» сообщает об отмене аукциона по продаже земельного участка из земель населенных пунктов, общей площадью 1045,00 кв.м, кадастровый  номер 63:01:0703006:725, расположенный по адресу: Самарская область, г. Самара, Промышленный район, Девятая малая просека, участок б/н, назначенног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02.02.2015 в 11 час. 3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1701" w:leader="none"/>
      </w:tabs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lang w:val="en-US"/>
    </w:rPr>
  </w:style>
  <w:style w:type="paragraph" w:styleId="FR2">
    <w:name w:val="FR2"/>
    <w:qFormat/>
    <w:pPr>
      <w:widowControl w:val="false"/>
      <w:bidi w:val="0"/>
      <w:ind w:left="720" w:hanging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1:00Z</dcterms:created>
  <dc:creator>Китаев</dc:creator>
  <dc:description/>
  <dc:language>en-US</dc:language>
  <cp:lastModifiedBy>Федорова Татьяна Анатольевна</cp:lastModifiedBy>
  <cp:lastPrinted>2014-01-29T14:01:00Z</cp:lastPrinted>
  <dcterms:modified xsi:type="dcterms:W3CDTF">2015-01-30T12:40:00Z</dcterms:modified>
  <cp:revision>4</cp:revision>
  <dc:subject/>
  <dc:title>«Утверждаю»</dc:title>
</cp:coreProperties>
</file>