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>
          <w:trHeight w:val="30" w:hRule="atLeast"/>
        </w:trPr>
        <w:tc>
          <w:tcPr>
            <w:tcW w:w="9729" w:type="dxa"/>
            <w:tcBorders/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Суд высказал мнение о наличии третейской оговорки в договоре по Закону N 223-ФЗ</w:t>
            </w:r>
          </w:p>
          <w:p>
            <w:pPr>
              <w:pStyle w:val="Style16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Арбитражный суд Московского округа высказал мнение по вопросу включения третейской оговорки в договор, основанный на нормах Федерального закона от 18.07.2011 N 223-ФЗ (Постановление от 25.11.2014 N Ф05-12878/2014 по делу N А40-107189/14).</w:t>
            </w:r>
          </w:p>
          <w:p>
            <w:pPr>
              <w:pStyle w:val="Style16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оронами по итогам проведенного запроса предложений, организованного в соответствии с положениями Федерального закона от 18.07.2011 N 223-ФЗ, был заключен договор. В нем предусмотрено, что все споры или разногласия, возникающие из такого договора или связанные с ним, подлежат рассмотрению в третейском суде, сформированном материнской компанией заказчика.</w:t>
            </w:r>
          </w:p>
          <w:p>
            <w:pPr>
              <w:pStyle w:val="Style16"/>
              <w:jc w:val="both"/>
              <w:rPr/>
            </w:pPr>
            <w:r>
              <w:rPr>
                <w:rFonts w:cs="Helvetica" w:ascii="Helvetica" w:hAnsi="Helvetica"/>
              </w:rPr>
              <w:t>Подрядчик обратился в указанный в договоре третейский суд с исковым заявлением. Суд удовлетворил требование подрядчика. В свою очередь, заказчик при рассмотрении дела в третейском суде заявлял о недействительности третейской оговорки в договоре. В дальнейшем заказчик обратился в арбитражный суд с требованием о признании не соответствующей законодательству третейской оговорки.</w:t>
            </w:r>
          </w:p>
          <w:p>
            <w:pPr>
              <w:pStyle w:val="Style16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и рассмотрении дела отмечено, что арбитражный суд отказывает в выдаче исполнительного листа на принудительное исполнение решения третейского суда в том числе в случае, если установит, что данный спор не может быть предметом третейского разбирательства в соответствии с федеральным законом.</w:t>
            </w:r>
          </w:p>
          <w:p>
            <w:pPr>
              <w:pStyle w:val="Style16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 свою очередь, Федеральный закон от 18.07.2011 N 223-ФЗ не предусматривает возможности устанавливать в тексте договоров, заключаемых посредством подведения итогов запросов предложений, условия о подведомственности споров, вытекающих из этих договоров, третейским судам, которые создаются при акционерных обществах, утверждающих положения о закупках.</w:t>
            </w:r>
          </w:p>
          <w:p>
            <w:pPr>
              <w:pStyle w:val="Style16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личие в данном договоре условия о рассмотрении вытекающих из него споров в третейском суде привело к нарушению такого основополагающего принципа права, как автономия воли при принятии сторонами на себя обязательств при заключении договора.</w:t>
            </w:r>
          </w:p>
          <w:p>
            <w:pPr>
              <w:pStyle w:val="Style16"/>
              <w:spacing w:before="28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2:00Z</dcterms:created>
  <dc:creator>Колесникова Ирина Александровна</dc:creator>
  <dc:description/>
  <dc:language>en-US</dc:language>
  <cp:lastModifiedBy>Колесникова Ирина Александровна</cp:lastModifiedBy>
  <cp:lastPrinted>2014-12-30T09:08:00Z</cp:lastPrinted>
  <dcterms:modified xsi:type="dcterms:W3CDTF">2014-12-30T05:12:00Z</dcterms:modified>
  <cp:revision>2</cp:revision>
  <dc:subject/>
  <dc:title/>
</cp:coreProperties>
</file>