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НЕОБХОДИМОСТИ РАЗРАБОТАТЬ ПЛАН ЗАКУПОК НА 201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Часть 2 статьи 4 Федерального закона от 18.07.2011 № 223-ФЗ «О закупках товаров, работ, услуг отдельными видами юридических лиц» предусматривает </w:t>
      </w:r>
      <w:r>
        <w:rPr>
          <w:rFonts w:cs="Times New Roman" w:ascii="Times New Roman" w:hAnsi="Times New Roman"/>
          <w:b/>
        </w:rPr>
        <w:t xml:space="preserve">обязанность </w:t>
      </w:r>
      <w:r>
        <w:rPr>
          <w:rFonts w:cs="Times New Roman" w:ascii="Times New Roman" w:hAnsi="Times New Roman"/>
        </w:rPr>
        <w:t xml:space="preserve">заказчика размещать в ЕИС (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zakup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план закупки товаров, работ, услуг на срок не менее чем один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17.09.2012 N 932 утверждены </w:t>
      </w:r>
      <w:hyperlink r:id="rId2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формирования плана закупки товаров (работ, услуг) и требования к форме такого плана. В соответствии с п. 14 указанных правил размещение плана закупки на официальном сайте осуществляется не позднее 31 декабря текущего календарного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закупки инновационной продукции, высокотехнологичной продукции, лекарственных средств размещаются заказчиками на официальном сайте на трехлетний срок (</w:t>
      </w:r>
      <w:hyperlink r:id="rId3">
        <w:r>
          <w:rPr>
            <w:rStyle w:val="InternetLink"/>
            <w:rFonts w:cs="Times New Roman" w:ascii="Times New Roman" w:hAnsi="Times New Roman"/>
          </w:rPr>
          <w:t>ч. 9 ст. 8</w:t>
        </w:r>
      </w:hyperlink>
      <w:r>
        <w:rPr>
          <w:rFonts w:cs="Times New Roman" w:ascii="Times New Roman" w:hAnsi="Times New Roman"/>
        </w:rPr>
        <w:t xml:space="preserve"> Закона N 223-ФЗ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С 1 января 2015 г.</w:t>
      </w:r>
      <w:r>
        <w:rPr>
          <w:rFonts w:cs="Times New Roman" w:ascii="Times New Roman" w:hAnsi="Times New Roman"/>
        </w:rPr>
        <w:t xml:space="preserve"> такие планы должны составляться на период от пяти до семи лет. Критерии отнесения товаров, работ, услуг к инновационной продукции и (или) высокотехнологичной продукции для целей формирования плана закупки данной продукции определяются федеральными органами исполнительной власти, осуществляющими функции по нормативно-правовому регулированию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екоторые органы исполнительной власти утвердили такие критерии для использования при планировании закупок, связанных с деятельностью в следующих регулируемых ими сф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ние, наука и научно-техническая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ышленность, внешняя и внутренняя торгов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ая оборона и обеспечение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оох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ь и массовые коммун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г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м внимание, что конкретные критерии зависят от отрасли экономики, в которой производятся закупаемые товары, выполняются работы или оказываютс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3.1.2 Перечня требований к положению о закупках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, утвержденном Постановлением Правительства Самарской области от 13.08.2014 № 474, заказчик вправе проводить только те процедуры закупок, которые внесены в план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лане закупки при определении возможности проведения закупки в электронной форме необходимо учитывать положения Постановления Правительства Российской Федерации от 21.06.2012 № 616 «Об утверждении перечня товаров, работ и услуг, закупка которых осуществляется в электронной фор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, организациям, подпадающим под действие Федерального закона от 18.07.2011 № 223-ФЗ «О закупках товаров, работ, услуг отдельными видами юридических лиц» необходимо размещения на официальном сайте </w:t>
      </w:r>
      <w:r>
        <w:rPr>
          <w:rFonts w:cs="Times New Roman" w:ascii="Times New Roman" w:hAnsi="Times New Roman"/>
          <w:b/>
        </w:rPr>
        <w:t>в срок до 31.12.2014</w:t>
      </w:r>
      <w:r>
        <w:rPr>
          <w:rFonts w:cs="Times New Roman" w:ascii="Times New Roman" w:hAnsi="Times New Roman"/>
        </w:rPr>
        <w:t xml:space="preserve"> планы закупки товаров, работ, услуг на 2015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м учреждениям для осуществления закупок в 2015 году и последующих годах необходимо принять положение о закупке </w:t>
      </w:r>
      <w:r>
        <w:rPr>
          <w:rFonts w:cs="Times New Roman" w:ascii="Times New Roman" w:hAnsi="Times New Roman"/>
          <w:b/>
        </w:rPr>
        <w:t>до 1 января 2015 года.</w:t>
      </w:r>
      <w:r>
        <w:rPr>
          <w:rFonts w:cs="Times New Roman" w:ascii="Times New Roman" w:hAnsi="Times New Roman"/>
        </w:rPr>
        <w:t xml:space="preserve"> При этом действующего законодательство не предусматривает повторного (ежегодного) утверждения положения о закупке (письмо Минэкономразвития России от 26.11.2014 № Д28и-2490) для тех учреждений, которые до 1 апреля 2014 года уже приняли решение об осуществлении закупок на основании Федерального закона от 18.07.2011 № 22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рмативные и иные правовые а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8.07.2011 № 223-ФЗ «О закупках товаров, работ, услуг отдельными видами юридических лиц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Ф от 21.06.2012 № 616 «Об утверждении перечня товаров, работ и услуг, закупка которых осуществляется в электронной форм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Ф от 10.09.2012 № 908 «Об утверждении положения о размещении на официальном сайте информации о закупк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Ф от 17.09.2012 N 932 «Об утверждении правил формирования плана закупки товаров (работ, услуг) и требований к форме такого пла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ФМС России от 15.04.2014 N 330 «Об утверждении критериев отнесения товаров, работ, услуг к инновационной и (или) высокотехнологичной продукции для целей формирования плана закупки такой продук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комсвязи России от 10.10.2013 N 286 «Об утверждении критериев отнесения товаров, работ, услуг к инновационной продукции и (или) высокотехнологичной продукции для целей формирования плана закупки такой продук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здрава России от 31.07.2013 N 514н «Об утверждении Критериев отнесения товаров, работ, услуг к инновационной и высокотехнологичной продукции для целей формирования плана закупки такой продук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ЧС России от 14.12.2012 N 768 «Об утверждении критериев отнесения товаров, работ, услуг к инновационной продукции и (или) высокотехнологичной продукции для целей формирования плана закупки такой продук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01.11.2012 N 881 «Об утверждении критериев отнесения товаров, работ, услуг к инновационной и высокотехнологичной продукции для целей формирования плана закупки такой продук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промторга России от 01.11.2012 N 1618 «Об утверждении критериев отнесения товаров, работ и услуг к инновационной продукции и (или) высокотехнологичной продукции по отраслям, относящимся к установленной сфере деятельности Министерства промышленности и торговли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Самарской области от 13.08.2014 № 474 «Об утверждении Перечня требований к положению о закупках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уководство пользователя и инструкции по работе с официальным сайтом доступны на нем в разделе "Информация для заказчиков и поставщиков"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upki.gov.ru/223/ppa/public/information/forCustomersAndSuppliers.html?rubricId=100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485796E2841FFF385CB7B1B3AA45659FE64071EC8D1FD79E643FE703F774506C53D8B1F6B3F0BT5hEG" TargetMode="External"/><Relationship Id="rId3" Type="http://schemas.openxmlformats.org/officeDocument/2006/relationships/hyperlink" Target="consultantplus://offline/ref=2D8485796E2841FFF385CB7B1B3AA45659F8670215C9D1FD79E643FE703F774506C53D8B1F6B3E0BT5hAG" TargetMode="External"/><Relationship Id="rId4" Type="http://schemas.openxmlformats.org/officeDocument/2006/relationships/hyperlink" Target="consultantplus://offline/ref=2D8485796E2841FFF385CB7B1B3AA45659FE64071EC8D1FD79E643FE70T3hFG" TargetMode="External"/><Relationship Id="rId5" Type="http://schemas.openxmlformats.org/officeDocument/2006/relationships/hyperlink" Target="consultantplus://offline/ref=2D8485796E2841FFF385CB7B1B3AA45659FE64071EC8D1FD79E643FE70T3hFG" TargetMode="External"/><Relationship Id="rId6" Type="http://schemas.openxmlformats.org/officeDocument/2006/relationships/hyperlink" Target="consultantplus://offline/ref=2D8485796E2841FFF385CB7B1B3AA45659FE64071EC8D1FD79E643FE70T3hFG" TargetMode="External"/><Relationship Id="rId7" Type="http://schemas.openxmlformats.org/officeDocument/2006/relationships/hyperlink" Target="http://zakupki.gov.ru/223/ppa/public/information/forCustomersAndSuppliers.html?rubricId=1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1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4-12-22T06:03:00Z</dcterms:modified>
  <cp:revision>3</cp:revision>
  <dc:subject/>
  <dc:title/>
</cp:coreProperties>
</file>