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 ноября 2018 года на основании обращения министерства экономического развития и инвестиций Самарской области  размещено  предложение общества с ограниченной ответственностью «Домашняя ферма» о заключении концессионного соглашения о реконструкции и эксплуатации молочной фермы на 800 голов с телятником на 1774 головы                        и с доильным отделением в Сызранском районе Самарской области (далее – пред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размещено в целях принятия заявок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ем, что в установленный срок заявки о готовности к участию в конкурсе от иных лиц не поступил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8-12-26T10:21:00Z</dcterms:modified>
  <cp:revision>7</cp:revision>
  <dc:subject/>
  <dc:title/>
</cp:coreProperties>
</file>