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разца в дополнение к Типовому положению о закупк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уполномоченного лиц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щего положение, или реквиз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которым утверждено полож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.И.О., если по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ся уполномоченным лиц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утверждения, если по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ся уполномоченным лиц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закупочной комисс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заказч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закупочной комиссии _________________________ (наименование заказчика) (далее - Заказчик) разработано в соответствии с Федеральным законом от 18.07.2011 № 223-ФЗ «О закупках товаров, работ, услуг отдельными видами юридических лиц» и положением о закупке для нужд Заказчика. Положение о закупочной комиссии (далее - Положение) регламентирует правовой статус закупочной комиссии, основания и порядок ее деятельност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упочная комиссия является специально созданным Заказчиком коллегиальным органом, уполномоченным на выбор поставщика (подрядчика, исполнителя) в целях заключения с ним договора для удовлетворения потребностей Заказчика в товарах (работах, услугах). Закупочная комиссия в своей деятельности руководствуется Гражданским кодексом РФ, Федеральным законом от 18.07.2011 № 223-ФЗ, иными федеральными законами и принятыми в соответствии с ними нормативными правовыми актами, положением о закупке и иными внутренними актами Заказчика, Положением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азчик создает единую закупочную комиссию для осуществления всех видов закупок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закупки уникального, технологически сложного или обладающего иной спецификой товара (работы, услуги) может создаваться специальная комиссия по осуществлению конкретной закупк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закупочной комиссии и его изменение утверждается приказом Заказчик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казе о создании закупочной комиссии должны содержаться в том числе следующие сведения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комиссии (единая комиссия или комиссия для осуществления конкретной закупки)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 состав комиссии и круг компетенций (Ф.И.О., должность, звание или указание на экспертные знания, обязанности в рамках деятельности комиссии)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замены членов комиссии (в случаях, предусмотренных Положением)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олномочий комиссии либо указание на бессрочный характер ее деятельност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мена члена комиссии обязательна, если выявлено его несоответствие хотя бы одному из требований к членам комиссии, предусмотренных Положением о закупке. Ротация не менее 1/3 членов комиссии осуществляется не реже одного раза в год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став комиссии входят председатель, заместитель председателя, члены комиссии и секретарь без права голоса. Состав комиссии - не менее пяти человек с правом голоса. Общее количество членов комиссии с правом голоса не может быть четным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ными функциями комиссии являются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, оценка и сопоставление заявок на участие в закупке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допуске либо отклонении заявок участников закупок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бедителя закупок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отоколов по результатам проведенных закупок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закупке Заказчика на закупочную комиссию могут быть возложены иные функции, необходимые для проведения процедур закупки тем или иным способом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лены комиссии имеют право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о всеми представленными на рассмотрение комиссии документами и материалам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по вопросам повестки дня на заседании комиссии и проверять правильность оформления протоколов, в том числе правильность отражения в протоколе содержания выступлений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лены комиссии обязаны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законодательство Российской Федераци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присутствовать на заседаниях комисси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решения по вопросам, относящимся к компетенции комисси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блюдение прав и законных интересов Заказчика, участников закупки и иных лиц, привлекаемых к работе комисси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конфиденциальность информации, содержащейся в заявках участников и иных документах, в соответствии с законодательством РФ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сообщать Заказчику о фактах, препятствующих участию в работе комисси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рядок действий закупочной комиссии и составление документов в рамках конкретной процедуры закупки определяются в соответствии с положением о закупке Заказчика, положениями документации и извещения о закупке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bookmarkStart w:id="0" w:name="Par50"/>
      <w:bookmarkEnd w:id="0"/>
      <w:r>
        <w:rPr>
          <w:rFonts w:cs="Times New Roman" w:ascii="Times New Roman" w:hAnsi="Times New Roman"/>
          <w:sz w:val="28"/>
          <w:szCs w:val="28"/>
        </w:rPr>
        <w:t>12. Члены комиссии должны быть уведомлены о месте, дате и времени проведения заседания не позднее чем за один рабочий день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миссию возглавляет председатель комиссии. В период его отсутствия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акупочной комиссии выполняет следующие функции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работой комисси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 заседание комиссии правомочным или выносит решение о его переносе из-за отсутствия кворум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е комисси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рассмотрения обсуждаемых вопросов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ит на голосование проекты принимаемых решений, а также предложения членов комисси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итоги голосовани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ит на обсуждение вопрос о привлечении к работе комиссии экспертов (при выявлении специфики предмета закупки и (или) требований к ее участникам, что требует специальных знаний при рассмотрении заявок и выборе победителя закупки)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действия, необходимые для выполнения комиссией своих функций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екретарь закупочной комиссии выполняет следующие функции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заседаний комиссии, в том числе сбор и оформление необходимых сведений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комиссии по всем вопросам, относящимся к их функциям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ещает лиц, принимающих участие в работе комиссии, о времени, месте проведения заседания в соответствии с п. 12 Положени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членов комиссии необходимыми материалам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ротоколы, составляемые в ходе организации и работы закупочной комисси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действия организационно-технического характер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bookmarkStart w:id="1" w:name="Par68"/>
      <w:bookmarkEnd w:id="1"/>
      <w:r>
        <w:rPr>
          <w:rFonts w:cs="Times New Roman" w:ascii="Times New Roman" w:hAnsi="Times New Roman"/>
          <w:sz w:val="28"/>
          <w:szCs w:val="28"/>
        </w:rPr>
        <w:t>15. Комиссия правомочна принимать решения, если на ее заседании присутствует не менее половины членов комисси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нятие решения членами комиссии путем проведения заочного голосования, а также делегирование ими полномочий иным лицам (в том числе на основании доверенности) не допускается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шение комиссии принимается простым большинством голосов присутствующих на заседании членов комиссии при наличии кворума, установленного п. 15 Положения. При равенстве голосов решающим является голос председателя комиссии, а в его отсутствие - заместителя председателя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ешение комиссии оформляется протоколом, который подписывается всеми членами комиссии, присутствовавшими на заседании, и размещается Заказчиком в ЕИС в установленном порядке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ействия (бездействие) закупочной комиссии могут быть обжалованы в порядке, определенном законодательством РФ. В случае такого обжалования закупочная комиссия обязана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ь по запросу уполномоченного органа сведения и документы, необходимые для рассмотрения жалобы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ить проведение отдельных процедур закупки до рассмотрения жалобы по существу, если получено соответствующее требование от уполномоченного орган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ложение и вносимые в него изменения подлежат обязательному размещению в ЕИС не позднее чем в течение 15 дней со дня утвер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 Положением ознакомлен (-а) ________________________/__________________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(подпись члена комиссии)      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"________________" 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5:00Z</dcterms:created>
  <dc:creator>Колесникова Ирина Александровна</dc:creator>
  <dc:description/>
  <cp:keywords/>
  <dc:language>en-US</dc:language>
  <cp:lastModifiedBy>Колесникова Ирина Александровна</cp:lastModifiedBy>
  <dcterms:modified xsi:type="dcterms:W3CDTF">2018-10-30T07:41:00Z</dcterms:modified>
  <cp:revision>3</cp:revision>
  <dc:subject/>
  <dc:title/>
</cp:coreProperties>
</file>