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84855</wp:posOffset>
                </wp:positionH>
                <wp:positionV relativeFrom="paragraph">
                  <wp:posOffset>635</wp:posOffset>
                </wp:positionV>
                <wp:extent cx="27241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Главного управления организации торгов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0.4pt;mso-wrap-distance-left:0pt;mso-wrap-distance-right:9pt;mso-wrap-distance-top:0pt;mso-wrap-distance-bottom:0pt;margin-top:0.05pt;mso-position-vertical-relative:text;margin-left:258.65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лавного управления организации торгов Самарской област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___№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  <w:gridCol w:w="326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азенное предприятие Самарской области «Агентство по содержанию автомобильных дорог общего пользования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65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лексеевский пансионат для ветеранов войны и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10057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ладимир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0571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ысоки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179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ляв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21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Кошкинский пансионат для ветеранов труда (дом-интернат для престарелых и инвалидов)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47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Красноармейский специальный пансионат (специальный 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500008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традне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559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тапов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89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2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Приволжский молодё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4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молодежны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0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областной геронтологический центр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27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0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ергиевский пансионат для детей-инвалидов (детский дом-интернат для умственно отсталых дете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лнечнополя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1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ызранский пансионат для инвалидов (психоневрологический интернат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927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ольятт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11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Хворостянский пансионат для ветеранов войны и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40023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Чапаев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91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Шенталински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188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Южный пансионат для ветеранов труда (дом-интернат для престарелых и инвалид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80039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центр социальной помощи семье и детя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054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инвалидов «Добле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701053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 инвалидов «Созвезд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8242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Реабилитационный центр для  инвалидов «Самар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407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Преод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12079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оциально-оздоровительный центр «Новокуйбышев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2594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244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урдо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5618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РЦ «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10201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Волжское государственное опытное охотничье хозя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454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Гр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509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Учебно-спортивный центр «Ча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30119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спортивной подготовки спортивных сборных команд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233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06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93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230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Спортивная школа олимпийского резерва № 4 «Ри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5081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Аре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3181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Государственная экспертиза проектов в строитель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лужба обеспечения общественного 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598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уристическо-оздоровительн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65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Телерадиокомпания «Губер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6120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Редакция газеты «Волжская комму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86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Самарской области «Центр инновационного развития и кластерных инициа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4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400048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Бор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60000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90010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10009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40000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раснояр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600067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инель-Черкас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20002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300083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Похвистневская центральная больница города и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90021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46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таврополь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20073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070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елно-Вершинская центральная районн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500130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Шенталинская центральная районная больниц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60002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Елховская центральная районная 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80008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Жигул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53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Новокуйбыш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13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Отрадненск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07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51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Сызранский психоневрологически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3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ий противотуберкулезны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больниц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42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6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ызранская город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331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Чапаевская центральная городская больни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7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50066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нар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46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областная станция переливания кро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52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больница №2 имени В.В.Банык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3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больниц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71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5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7455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лечебно-реабилитационный центр «Ариад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348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57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113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Самарской области «Тольяттинский врачебно-физкультурный диспансе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577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2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Тольяттинская городская поликлиника № 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123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Пирог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43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2 имени Н.А.Семаш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288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психоневр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166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стоматологическая поликлиника №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1441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327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42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медико-санитарная часть № 5 Киров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83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28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9 Октябрь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299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426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38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детская стоматологическая поликлиника № 4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76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38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415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419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стоматологическая поликлиника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32022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</w:rPr>
              <w:t>Государственное автономное учреждение дополнительного профессионального образов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марский областной центр повышения квалификации специалистов здравоохран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94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ая областная клиническая офтальмологическая больница имени Т.И. Ероше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761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ая областная клиническая стоматологическая поликли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38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клинический онкологический диспанс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75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Самарский областной детский санаторий «Юн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416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«Самарский областной медицинский центр Династ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837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здравоохранения Самарской области  «Центр контроля качества лекарственных средств Самар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121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Тольяттинский медицин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65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Аптека № 30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356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Центр утилизации медицинских отходов» планируют работать с  01.01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627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Аптека № 14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2088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Самара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39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</w:t>
              <w:br/>
              <w:t xml:space="preserve"> «Природоохранны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373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ое учреждение дополнительного профессионального образования Самарской области «Региональный исследователь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10726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033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детей детский оздоровительно-образовательный (профильный) центр «Жигу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519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 профессионального образования Самарской области «Региональный социопсихологический цен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047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Самарской области «Самарский Дворец детского и юнош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70167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«Самарский областной центр детско-юношеского техниче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7774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образования Самарской области «Областной детско-юношеский центр развития физической культуры и спор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24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дополнительного профессионального образования Самарской области «Самар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9018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Самарской области «Агентство по реализации молодежной полити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6153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 «Поволжский строительно-энергетический колледж им. П. Мачн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0970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02623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профессиональное образовательное учреждение Самарской области «Самарский государственный колледж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00402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1965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«Школа-интернат № 3 для обучающихся с ограниченными возможностями здоровья  городского округа Тольят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1305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соц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2184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колледж сервисных технологий и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99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039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3043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0148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электротехн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30221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социально-эконом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200246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000877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125348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«Школа-интернат №2 для обучающихся с ограниченными возможностями здоровья городского округа Жигулев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16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Жигулевский государствен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50044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0078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3001064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8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7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24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Ивана Федоровича Самаркина с. Новая Кармала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21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19182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«Школа-интернат для обучающихся с ограниченными возможностями здоровья городского округа Отрадный» Сокращенное наименование ГБОУ школа-интернат г.о.Отрадны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834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традненский нефтяно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4000071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Центр образования» с. Шигоны муниципального района Шигонский Сама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0396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80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ызранский политехн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147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 «Центр повышения квалифик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502647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города Кинеля городского округа Кинель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823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5001860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ЗАГС–РЕГИО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5652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бюджетное учреждение Самарской области «Региональное агентство по энергосбережению и повышению энергетической эффективност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15454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автономное учреждение Самарской области дополнительного профессионального образования «Квалификационный центр жилищно-коммунального хозяйства и энергет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562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ое унитарное предприятие Самарской области «Экологи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6029448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Обшаровский государственный техникум им. В.И.Сурк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000232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ергиевский губернски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1002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Усольский сельскохозяйственный техник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700228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Хворостянский государственный техникум им. Юрия Ряб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400301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Веле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708280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Куп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201477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Ус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300585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институт «ТеррНИИгражданпроек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87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Центр технической инвентариз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219797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марская областная имущественная каз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014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нитарное предприятие Самарской области «Санаторий «Поволж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810816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580163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5:00Z</dcterms:created>
  <dc:creator>Колесникова Ирина Александровна</dc:creator>
  <dc:description/>
  <dc:language>en-US</dc:language>
  <cp:lastModifiedBy>Федорова Татьяна Анатольевна</cp:lastModifiedBy>
  <dcterms:modified xsi:type="dcterms:W3CDTF">2018-10-10T12:35:00Z</dcterms:modified>
  <cp:revision>2</cp:revision>
  <dc:subject/>
  <dc:title/>
</cp:coreProperties>
</file>