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2.1 статьи 2 Федерального закона                                   от 18.07.2011 № 223-ФЗ «О закупках товаров, работ, услуг отдельными видами юридических лиц», положением о Главном управлении организации торгов Самарской области, утвержденным постановлением Правительства Самарской области от 21.12.2005 № 165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(далее - типовое положение о закупке) согласно приложению 1                    к настоящему приказу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,                                          согласно приложению 2 к настоящему приказ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методологии и развития контрактной системы (Карелина)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государственными унитарными предприятиями Самарской области в срок                       до 01.10.2018, бюджетными и автономными учреждениями Самарской области в срок  до 31.12.2018 положений о закупках товаров, работ, услуг                   в соответствие с типовым положением о закупке, указанным в пункте 1 настоящего приказ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</w:t>
        <w:tab/>
        <w:tab/>
        <w:tab/>
        <w:t xml:space="preserve">                         </w:t>
        <w:tab/>
        <w:t xml:space="preserve">                    Н.И.Кат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3434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1:00Z</dcterms:created>
  <dc:creator>Атанова Марина Сергеевна</dc:creator>
  <dc:description/>
  <dc:language>en-US</dc:language>
  <cp:lastModifiedBy>Федорова Татьяна Анатольевна</cp:lastModifiedBy>
  <cp:lastPrinted>2018-10-05T15:33:00Z</cp:lastPrinted>
  <dcterms:modified xsi:type="dcterms:W3CDTF">2018-10-10T12:41:00Z</dcterms:modified>
  <cp:revision>2</cp:revision>
  <dc:subject/>
  <dc:title/>
</cp:coreProperties>
</file>