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работе с КТРУ ЕИС в документе «Лот плана-граф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заполнения информации о КТРУ ЕИС в лоте Плана-графика (далее ПГ) необходимо двойным кликом открыть поле «</w:t>
      </w:r>
      <w:r>
        <w:rPr>
          <w:b/>
        </w:rPr>
        <w:t>Информация о КТРУ (Характеристики)</w:t>
      </w:r>
      <w:r>
        <w:rPr/>
        <w:t>» в таблице на вкладке «</w:t>
      </w:r>
      <w:r>
        <w:rPr>
          <w:b/>
        </w:rPr>
        <w:t>Товары\работы\услуги</w:t>
      </w:r>
      <w:r>
        <w:rPr/>
        <w:t>»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унок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открывшейся форме «</w:t>
      </w:r>
      <w:r>
        <w:rPr>
          <w:b/>
        </w:rPr>
        <w:t>Сведения о КТРУ</w:t>
      </w:r>
      <w:r>
        <w:rPr/>
        <w:t>» нужно заполнить поля «</w:t>
      </w:r>
      <w:r>
        <w:rPr>
          <w:b/>
        </w:rPr>
        <w:t>Код классификации продукции по ОКПД2</w:t>
      </w:r>
      <w:r>
        <w:rPr/>
        <w:t>» и «</w:t>
      </w:r>
      <w:r>
        <w:rPr>
          <w:b/>
        </w:rPr>
        <w:t>Единица измерения</w:t>
      </w:r>
      <w:r>
        <w:rPr/>
        <w:t>». После этого нужно поставить признак «</w:t>
      </w:r>
      <w:r>
        <w:rPr>
          <w:b/>
        </w:rPr>
        <w:t>Используется федеральный каталог ТРУ</w:t>
      </w:r>
      <w:r>
        <w:rPr/>
        <w:t>». После этого нужно выбрать из справочника позицию КТРУ в поле «</w:t>
      </w:r>
      <w:r>
        <w:rPr>
          <w:b/>
        </w:rPr>
        <w:t>Классификация по КТРУ</w:t>
      </w:r>
      <w:r>
        <w:rPr/>
        <w:t>».  При этом все характеристики, привязанные к этой позиции загрузятся в таблицу характеристик (Рис. 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унок 2.</w:t>
      </w:r>
    </w:p>
    <w:p>
      <w:pPr>
        <w:pStyle w:val="Normal"/>
        <w:ind w:firstLine="540"/>
        <w:jc w:val="both"/>
        <w:rPr/>
      </w:pPr>
      <w:r>
        <w:rPr/>
        <w:t>Если нужной позиции нет в справочнике, то нужно проверить правильность указания ОКПД2. Для этого в навигаторе нужно перейти в справочник КТРУ ЕИС (</w:t>
      </w:r>
      <w:r>
        <w:rPr>
          <w:b/>
        </w:rPr>
        <w:t>Справочники – КТРУ ЕИС – Справочник позиций каталога ЕИС</w:t>
      </w:r>
      <w:r>
        <w:rPr/>
        <w:t>) и найти там нужную позицию, использую стандартные механизмы поиска и фильтрации. Затем нужно открыть нужную позицию и запомнить указанный в ней код ОКПД2 (Рис. 3). Далее при заполнении ОКПД2 на форме рис. 2 нужно указать этот код ОКПД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43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унок 3. </w:t>
      </w:r>
    </w:p>
    <w:p>
      <w:pPr>
        <w:pStyle w:val="Normal"/>
        <w:ind w:firstLine="540"/>
        <w:jc w:val="both"/>
        <w:rPr/>
      </w:pPr>
      <w:r>
        <w:rPr/>
        <w:t>Если после загрузки характеристик в таблице в колонке «</w:t>
      </w:r>
      <w:r>
        <w:rPr>
          <w:b/>
        </w:rPr>
        <w:t>Характеристика</w:t>
      </w:r>
      <w:r>
        <w:rPr/>
        <w:t>» остались пустые поля (на рисунке 2 это строки со 2 по 5), то значения характеристик нужно уточнить. Для этого в каждой пустой строке нужно кликнуть по полю «</w:t>
      </w:r>
      <w:r>
        <w:rPr>
          <w:b/>
        </w:rPr>
        <w:t>Характеристика</w:t>
      </w:r>
      <w:r>
        <w:rPr/>
        <w:t>», откроется следующая форма. (Рис. 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93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унок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этой форме нужно в поле «</w:t>
      </w:r>
      <w:r>
        <w:rPr>
          <w:b/>
        </w:rPr>
        <w:t>Возможные значения характеристики</w:t>
      </w:r>
      <w:r>
        <w:rPr/>
        <w:t>» выбрать из справочника нужное значение. (Рис. 4). В данном примере для характеристики «</w:t>
      </w:r>
      <w:r>
        <w:rPr>
          <w:b/>
        </w:rPr>
        <w:t>Материал</w:t>
      </w:r>
      <w:r>
        <w:rPr/>
        <w:t>» возможно выбрать одно из трех значений – «</w:t>
      </w:r>
      <w:r>
        <w:rPr>
          <w:b/>
        </w:rPr>
        <w:t>Титан, титановые сплавы</w:t>
      </w:r>
      <w:r>
        <w:rPr/>
        <w:t>», «</w:t>
      </w:r>
      <w:r>
        <w:rPr>
          <w:b/>
        </w:rPr>
        <w:t>Кобальт-хромовый сплав</w:t>
      </w:r>
      <w:r>
        <w:rPr/>
        <w:t>», «</w:t>
      </w:r>
      <w:r>
        <w:rPr>
          <w:b/>
        </w:rPr>
        <w:t>Нержавеющая сталь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63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исунок 4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итоге все характеристики позиции должны быть указаны. После этого форму «</w:t>
      </w:r>
      <w:r>
        <w:rPr>
          <w:b/>
        </w:rPr>
        <w:t>Сведения о КТРУ</w:t>
      </w:r>
      <w:r>
        <w:rPr/>
        <w:t>» нужно сохранить. Таки образом нужно заполнить информацию о КТРУ ЕИС для всех строк продукции на вкладке «</w:t>
      </w:r>
      <w:r>
        <w:rPr>
          <w:b/>
        </w:rPr>
        <w:t>Товары\работы\услуги</w:t>
      </w:r>
      <w:r>
        <w:rPr/>
        <w:t>» лота П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6:00Z</dcterms:created>
  <dc:creator>Евгений</dc:creator>
  <dc:description/>
  <cp:keywords/>
  <dc:language>en-US</dc:language>
  <cp:lastModifiedBy>Евгений</cp:lastModifiedBy>
  <dcterms:modified xsi:type="dcterms:W3CDTF">2018-10-02T08:57:00Z</dcterms:modified>
  <cp:revision>1</cp:revision>
  <dc:subject/>
  <dc:title>Инструкция по работе с КТРУ ЕИС в документе «Лот плана-графика»</dc:title>
</cp:coreProperties>
</file>