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-03-6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3.7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-03-6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 Самара</w:t>
        <w:tab/>
        <w:tab/>
        <w:tab/>
        <w:tab/>
        <w:tab/>
        <w:tab/>
        <w:tab/>
        <w:tab/>
        <w:t xml:space="preserve">        12.12.2014 в 10:3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Аукционная комиссия по проведению аукциона по предоставлению права пользования участком недр местного значения участком Гвардейский, расположенным в муниципальном районе Борский Самарской области, для геологического изучения, разведки и добычи песка строительного в составе:</w:t>
      </w:r>
    </w:p>
    <w:p>
      <w:pPr>
        <w:pStyle w:val="Normal"/>
        <w:ind w:firstLine="709"/>
        <w:rPr/>
      </w:pPr>
      <w:r>
        <w:rPr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Федоровой Т.А. – главного специалис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арина Е.В. – заместителя начальника отдела геологии и лицензирования по Самарской области Департамента по недропользованию по Приволжскому федеральному округу;</w:t>
      </w:r>
    </w:p>
    <w:p>
      <w:pPr>
        <w:pStyle w:val="Normal"/>
        <w:ind w:firstLine="709"/>
        <w:rPr/>
      </w:pPr>
      <w:r>
        <w:rPr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Алтухова О.И. – руководителя управления перспективного развития строительного комплекса министерства строительства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ивановой О.В. –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                        (далее - Комиссия) составила настоящий протокол о нижеследующ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заседании комиссии присутствует 6 членов из 7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мет аукциона: Предоставление права пользования участком недр местного значения участком Гвардейский, расположенным в муниципальном районе Борский Самарской области, для геологического изучения, разведки и добычи песка строительного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Место рассмотрения заявок на участие в аукционе: 443068, г. Самара, ул. Скляренко, 20, каб. 20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17 час. 00 мин. 08.12.2014г. Комиссия приступила к рассмотрению поданных заявок на участие в аукционе, назначенного на 11 час. 30 мин. 16 декабря 2014 года.</w:t>
      </w:r>
    </w:p>
    <w:p>
      <w:pPr>
        <w:pStyle w:val="Normal"/>
        <w:ind w:firstLine="720"/>
        <w:rPr/>
      </w:pPr>
      <w:r>
        <w:rPr>
          <w:szCs w:val="28"/>
        </w:rPr>
        <w:t>Стартовый размер разового платежа:186 000 рублей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1</w:t>
      </w:r>
      <w:r>
        <w:rPr/>
        <w:t>.К рассмотрению приняты  заяв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733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 с ограниченной ответственностью «Воздвиженка» (ОГРН 107637700899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2.2014, 11 час. 22 мин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>
          <w:szCs w:val="28"/>
          <w:lang w:eastAsia="ru-RU"/>
        </w:rPr>
        <w:t>1</w:t>
      </w:r>
      <w:r>
        <w:rPr/>
        <w:t>.1. Из них отозван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30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2. Комиссией была рассмотрена поступившая заявка на участие в аукционе Заявителя на соответствие требованиям, установленным в документации об аукционе: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3039"/>
        <w:gridCol w:w="3243"/>
      </w:tblGrid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 (Заявител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1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22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оздвиженка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76377008998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2, г.Самара, ул.Белорусская, д.132, оф.6</w:t>
            </w:r>
          </w:p>
        </w:tc>
      </w:tr>
    </w:tbl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rPr/>
      </w:pPr>
      <w:r>
        <w:rPr/>
        <w:t>Сведения о решении каждого члена аукционной комиссии о допуске или об отказе в допуске к участию в аукционе Заявителей:</w:t>
      </w:r>
    </w:p>
    <w:p>
      <w:pPr>
        <w:pStyle w:val="Normal"/>
        <w:suppressAutoHyphens w:val="false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укционной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оздвиженка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Шаго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лганов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Федор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арин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ертулисов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иванова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Алтухов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овал</w:t>
            </w:r>
          </w:p>
        </w:tc>
      </w:tr>
    </w:tbl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Решение Комиссии:</w:t>
      </w:r>
    </w:p>
    <w:p>
      <w:pPr>
        <w:pStyle w:val="Normal"/>
        <w:ind w:firstLine="720"/>
        <w:rPr/>
      </w:pPr>
      <w:r>
        <w:rPr/>
        <w:t>Допустить ООО «Воздвиженка» до участия в аукционе.</w:t>
      </w:r>
    </w:p>
    <w:p>
      <w:pPr>
        <w:pStyle w:val="Normal"/>
        <w:ind w:firstLine="720"/>
        <w:rPr/>
      </w:pPr>
      <w:r>
        <w:rPr/>
        <w:t>В связи с тем, что на участие в аукционе подана только одна заявка, аукцион признан несостоявшимся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8:00Z</dcterms:created>
  <dc:creator>Китаев С.В.</dc:creator>
  <dc:description/>
  <dc:language>en-US</dc:language>
  <cp:lastModifiedBy>Федорова Татьяна Анатольевна</cp:lastModifiedBy>
  <cp:lastPrinted>2014-12-12T10:37:00Z</cp:lastPrinted>
  <dcterms:modified xsi:type="dcterms:W3CDTF">2014-12-12T08:28:00Z</dcterms:modified>
  <cp:revision>2</cp:revision>
  <dc:subject/>
  <dc:title>п</dc:title>
</cp:coreProperties>
</file>