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Главное управление организации торгов Самарской области (далее – Главное управление) извещает о начале обсуждения разработанного проекта и сборе предложений заинтересованны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едложения  принимаются по адресу: 443068, Самарская область,       г. Самара, ул. Скляренко, 20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 (846) 2634340, 334583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рок приема предложений заинтересованных лиц: с 06 сентября  2018 по 21 сентября 2018 года. Очное обсуждение проекта нормативного акта, в целях получения предложений (замечаний) состоится 14.09.2018                       с 10-00 до 11-00, по адресу: г. Самара, ул. Скляренко, 20, каб. № 219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правовых актов, исключающего необходимость принятия проекта нормативного правов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едполагаемый  срок  вступления в силу проекта нормативного акта в случае  его  принятия: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ект нормативного акта разрабатывается  в  соответствии  с полномочиями Главного управления, установленными пунктом 1.1 Положения о Главном управлении организации торгов Самарской области, утвержденного постановлением Правительства Самарской области от 21.12.2005 № 165 (Главное управление является органом исполнительной власти Самарской области по регулированию контрактной системы в сфере закупок товаров, работ, услуг), согласно пункту 2.1 в ведении Главного управления находится подготовка проектов нормативных правовых актов по вопросам закупок товаров, работ, услуг для государственных нужд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 Обоснование необходимости разработки проекта нормативного правового 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правовых актов Самарской области                       в соответствие с изменениями, внесенными в Федеральный закон                                      от 18.07.2011  № 223-ФЗ  «О закупках товаров, работ, услуг отдельными видами юридических лиц» (далее – Закон № 223-ФЗ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 признаются утратившими силу следующие нормативные правовые ак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Самарской области от 16.02.2017                            № 99 «Об утверждении типового положения о закупке товаров, работ, услуг предприятий и учреждений Самарской области, а также хозяйственных обществ, в уставном капитале которых доля Самарской области в совокупности превышает 50 процент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Самарской области от 29.03.2018                                 № 159 «О внесении изменений в постановление Правительства Самарской области от 16.02.2017 № 99 «Об утверждении типового положения о закупке товаров, работ, услуг предприятий и учреждений Самарской области, а также хозяйственных обществ, в уставном капитале которых доля Самарской области в совокупности превышает 50 проц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правовых актов утратившими силу связано                                      с дополнением статьи 2 Закона № 223-ФЗ частью 2.1, согласно которой высший исполнительный орган государственной власти субъекта Российской Федерации вправе уполномочить орган власти на утверждение типового положения о закупке товаров, работ, услуг предприятий и бюджетных, автономных учреждений, а также на определение бюджетных, автономных учреждений, государственных унитарных предприятий субъекта Российской Федерации,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управление наделено вышеуказанными полномочиями (постановление Правительства Самарской области от 31.08.2018 № 520                «О внесении изменений в постановление Правительства Самарской области от 21.12.2005 № 165 «О принятии Положения о Главном управлении организации торгов Самарской област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Цель предлагаемого правового регулирования заключается в  исключении двойного правового регулирования процесса закупок товаров, работ, услуг отдельными видами юридических ли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разработан и проходит процедуру согласования с заинтересованными органами власти проект приказа Главного управления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г субъектов, на которых будет распространено действие проекта нормативного акта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ормативного акта распространяет свое действие на заказчиков Самарской области, осуществляющих закупки в соответствии с Законом                   № 223-Ф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установления переходного периода при введении в действие проекта нормативного акта отсутству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б органе-разработчике: Главное управление организации торгов Самарской области; адрес: 443068, Самарская область, г. Самара, ул. Скляренко, 20; адрес электронной почты: torgi@samregion.ru; официальный сайт http://www.webtorgi.samregion.ru.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sam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00:00Z</dcterms:created>
  <dc:creator>Колесникова Ирина Александровна</dc:creator>
  <dc:description/>
  <cp:keywords/>
  <dc:language>en-US</dc:language>
  <cp:lastModifiedBy>Федорова Татьяна Анатольевна</cp:lastModifiedBy>
  <dcterms:modified xsi:type="dcterms:W3CDTF">2018-09-06T07:03:00Z</dcterms:modified>
  <cp:revision>32</cp:revision>
  <dc:subject/>
  <dc:title/>
</cp:coreProperties>
</file>