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09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5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–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ьев А.В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а Е.П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ютина Е.М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ова М.С. – консультант управления правового, кадрового и организационного обеспечения Гла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5 году для министерства управления финансами Самарской области (далее – отбор заявок)</w:t>
      </w:r>
      <w:r>
        <w:rPr/>
        <w:t xml:space="preserve"> по следующим лотам:</w:t>
      </w:r>
    </w:p>
    <w:tbl>
      <w:tblPr>
        <w:tblW w:w="98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blHeader w:val="true"/>
          <w:trHeight w:val="647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blHeader w:val="true"/>
          <w:trHeight w:val="28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blHeader w:val="true"/>
          <w:trHeight w:val="27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68, г.Самара, ул.Скляренко, д.20, каб.21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ей рассмотрены заявки кредитных организаций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мсвязь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2, г.Москва, ул.Смирновская, д.10, корп.2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ВТ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, г.Санкт-Петербург, ул.Большая Морская, д.2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КБ «Связь-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6, г.Москва, ул.Новорязанская, д.31/7, корп.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 «РОСЕВРОБАНК» (ОАО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1, г.Москва, ул.Вавилова, д.24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К БАРС» БАН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66, Республика Татарстан, г.Казань, ул.Декабристов, д.1 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«ФК Открыти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4, г.Москва, ул.Летниковская, д.2, стр.4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бербанк России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ЗЕНИ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10, г.Москва, пер.Банный, д.9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ЛОБЭКС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4, г.Москва, ул.Земляной вал, д.59, стр.2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ок участников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 заяво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допуске к оценке и сопоставлению зая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5. Допущены к оценке и сопоставлению заявок следующие кредитные организации, заявки на участие в отборе заявок которых соответствуют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мсвязь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2, г.Москва, ул.Смирновская, д.10, корп.2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ВТ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, г.Санкт-Петербург, ул.Большая Морская, д.2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КБ «Связь-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6, г.Москва, ул.Новорязанская, д.31/7, корп.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 «РОСЕВРОБАНК» (ОАО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1, г.Москва, ул.Вавилова, д.24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К БАРС» БАН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66, Республика Татарстан, г.Казань, ул.Декабристов, д.1 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«ФК Открыти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4, г.Москва, ул.Летниковская, д.2, стр.4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бербанк России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ЗЕНИ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10, г.Москва, пер.Банный, д.9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ЛОБЭКС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4, г.Москва, ул.Земляной вал, д.59, стр.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ок осуществляется на основании сведений, указанных в предложениях кредит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 лоту определяется исходя из величины предложенной соответствующим участником отбора заявок процентной ставки по л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предложений двух и более кредитных организаций относительно процентной ставки размещения средств областного бюджета на депозите по лоту, победителем признается организация, имеющая лучшие показатели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капитала),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йтинга долгосрочной кредитоспособности на день подписания конкурсного предложения по классификации рейтинговых агентств «Фитч Рейтингс» (Fitch Ratings) или «Стандарт энд Пурс» (Standard &amp; Poor's) либо «Мудис Инвесторс Сервис» (Moody's Investors Servic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9"/>
        <w:gridCol w:w="539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мсвязьбанк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,8,9,10,11,14,15,16,17,20,21,22,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ВТБ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4,15,16,20,21,22,26,27,28,32,33,3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КБ «Связь-Банк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7,8,13,14,19,20,31,32,50,55,56,61,6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 «РОСЕВРОБАНК» (ОАО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10,11,12,15,16,17,20,21,22,28,34,3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К БАРС» БАН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«ФК Открытие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,22,27,33,38,39,44,50,51,55,56,57,61,6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бербанк России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2,23,28,29,34,35,40,41,46,47,51,52,5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ЗЕНИ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8,9,14,15,20,21,26,27,32,33,38,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ЛОБЭКСБАНК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,15,16,17,21,22,23,27,28,29,33,34,35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и сопоставление </w:t>
      </w:r>
      <w:r>
        <w:rPr>
          <w:szCs w:val="28"/>
          <w:lang w:val="ru-RU"/>
        </w:rPr>
        <w:t>предлож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ых организаций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>предложениях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ых организаций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вокупности критериев Комиссия  признала победителем отбора заявок на размещение средств областного бюджета на банковских депозитах в 2015 году по лотам №№ 5,8,14,20,26,27,32,33,38,39 – ОАО Банк ЗЕНИТ, по лотам №№ 6,12 – АКБ «РОСЕВРОБАНК» (ОАО), по лотам №№ 28,29,34,35 –                                ЗАО «ГЛОБЭКСБАНК», по лотам №№ 1,7,13,19,31 – ОАО АКБ «Связь-Банк», по лотам №№ 2,3,4,9,10,11,15,16,17,21,22,23 – ОАО «Промсвязьбанк», по лотам          №№ 40,41,46,47,52,53 – ОАО «Сбербанк России», по лотам                                        №№ 44,50,51,55,56,57,61,62 – ОАО Банк «ФК Открытие»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 xml:space="preserve">- по лотам №№ </w:t>
      </w:r>
      <w:r>
        <w:rPr>
          <w:szCs w:val="28"/>
          <w:lang w:val="ru-RU"/>
        </w:rPr>
        <w:t xml:space="preserve">18,24,25,30,36,37,42,43,45,48,49,54,58,59,60,63,64,65,66 </w:t>
      </w:r>
      <w:r>
        <w:rPr>
          <w:szCs w:val="28"/>
        </w:rPr>
        <w:t>отбор заявок на размещение средств областного бюджета на банковских депозитах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признан несостоявшимся ввиду отсутствия заявок.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Шереметьев А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Кровякова Е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Аксютина Е.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Атанова М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6:00Z</dcterms:created>
  <dc:creator>Атанова Марина Сергеевна</dc:creator>
  <dc:description/>
  <cp:keywords/>
  <dc:language>en-US</dc:language>
  <cp:lastModifiedBy>Атанова Марина Сергеевна</cp:lastModifiedBy>
  <cp:lastPrinted>2014-11-26T17:39:00Z</cp:lastPrinted>
  <dcterms:modified xsi:type="dcterms:W3CDTF">2014-12-09T11:17:00Z</dcterms:modified>
  <cp:revision>5</cp:revision>
  <dc:subject/>
  <dc:title/>
</cp:coreProperties>
</file>