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области «О внесении изменений 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» 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 принимаются по адресу: 443068, Самарская область, г. Самара,           ул. Скляренко, 20,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приема предложений заинтересованных лиц: с 11 июля  2018 по 24  июля 2018 года. Очное обсуждение проекта нормативного акта, в целях получения предложений (замечаний) состоится- 24.07.2018 с 10-00 до 11-00, по адресу: г. Самара,           ул. Скляренко, 20, каб. №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полагаемый срок вступления в силу проекта нормативного акта в случае его принятия – со дня официального опубликования в августе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ект нормативного акта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1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ого правового регулирован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закупочной деятельности по осуществлению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 (далее – проект постановления), проектом  постановления предлагается бессрочно предоставить заказчикам возможность осуществить закупку без использования Автоматизированной информационной системы государственного заказа Самарской области в случае признания закупки, несостоявшей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нормативного акта распространяет свое действие на государственных заказчиков, в том числе на бюджетные, автономные учреждения, государственные унитарные предприятия, имущество которых принадлежит на праве собственности Самарской области, осуществляющие закупки в соответствии с Федеральным законом                      № 44-ФЗ «О контрактной системе в сфере закупок товаров, работ, услуг для обеспечения государственных и муниципальных нужд», а также на хозяйственные общества, в уставном капитале которых доля участия Самарской области в совокупности превышает 50 процентов, осуществляющие закупки в соответствии с Федеральным законом                               № 223-ФЗ 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0:00Z</dcterms:created>
  <dc:creator>Федорова Татьяна Анатольевна</dc:creator>
  <dc:description/>
  <dc:language>en-US</dc:language>
  <cp:lastModifiedBy>Усанов Андрей Сергеевич</cp:lastModifiedBy>
  <cp:lastPrinted>2018-07-09T15:14:00Z</cp:lastPrinted>
  <dcterms:modified xsi:type="dcterms:W3CDTF">2018-07-10T06:50:00Z</dcterms:modified>
  <cp:revision>2</cp:revision>
  <dc:subject/>
  <dc:title/>
</cp:coreProperties>
</file>