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 в постановление Правительства </w:t>
      </w:r>
    </w:p>
    <w:p>
      <w:pPr>
        <w:pStyle w:val="ConsPlusNormal"/>
        <w:jc w:val="center"/>
        <w:rPr>
          <w:rFonts w:eastAsia="Calibri"/>
        </w:rPr>
      </w:pPr>
      <w:r>
        <w:rPr>
          <w:rFonts w:cs="Times New Roman" w:ascii="Times New Roman" w:hAnsi="Times New Roman"/>
          <w:sz w:val="28"/>
        </w:rPr>
        <w:t>Самарской области от 26.12.2016 № 803 «Об утверждении Регламента осуществления малых закупок с использованием государственной информационной системы   Самарской области «Автоматизированная информационная система государственного заказа Самарской области»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В целях совершенствования закупочной деятельности по осуществлению </w:t>
      </w:r>
      <w:r>
        <w:rPr>
          <w:szCs w:val="28"/>
        </w:rPr>
        <w:t xml:space="preserve">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</w:t>
      </w:r>
      <w:r>
        <w:rPr/>
        <w:t>Правительство Самарской области ПОСТАНОВЛЯЕТ: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1. Внести в постановление Правительства Самарской области               от 26.12.2016 № 803 «Об утверждении Регламента осуществления малых закупок с использованием государственной информационной системы   Самарской области «Автоматизированная информационная система государственного заказа Самар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пункт 3.1 исключить;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в Регламенте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: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абзац первый пункта 5.6 дополнить предложением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«Извещение формируется путем выбора позиции каталога либо текстового описания объекта закупки. Текстовое описание объекта закупки допускается только в случае отсутствия необходимого товара в каталоге.»;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пункт 5.7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«Заказчик имеет право сформировать заявку на участие в малых закупках от имени участника, не зарегистрированного в системе, но подавшего ценовое предложение на бумажном носителе (коммерческое предложение).»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абзац четвертый  пункта 5.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«направляет заявку на участие в закупке заказчику в срок, указанный в извещении (при этом участнику отображается количество поданных заявок и ценовые предложения по ним без указания наименования участника, подавшего ценовое предложение).»;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Пункт 5.16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«в случае если победителем малой закупки признан участник,  заявка которого была сформирована Заказчиком в соответствии с пунктом 5.7. настоящего Регламента, контракт с данным участником заключается без использования Системы с отражением сведений о нем в реестре малых закупок»;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абзац второй пункта 5.1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«В случае, если по окончании срока подачи заявок на участие в закупке не подано ни одной заявки или по результатам рассмотрения заявок заказчиком отклонены все поданные заявки, либо победитель, а также участник, которому присвоен номер два, уклонились от заключения контракта, закупка признается несостоявшейся.»;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в абзаце четвертом пункта 5.17 слова «начальной (максимальной)» исключить;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пункт 5.20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«После подписания проекта контракта участником малой закупки заказчик в течение 2 (двух) рабочих дней заключает контракт, за исключением случая, установленного в абзаце втором настоящего пункта, с победителем (оферентом) посредством использования Системы.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После подписания проекта контракта победителем малой закупки, заказчик вправе отказаться от заключения контракта только в случае, указанном в абзаце 3 пункта 5.11. настоящего Регламента.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Датой заключения контракта считается дата подписания его ЭП последней из сторон в Системе (ЭП заказчика).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Настоящее постановление вступает в силу со дня его официального опубликования</w:t>
      </w:r>
      <w:r>
        <w:rPr>
          <w:rFonts w:eastAsia="Calibri"/>
          <w:szCs w:val="28"/>
        </w:rPr>
        <w:t xml:space="preserve">, за исключением положений абзацев 6 – 9 пункта 1 настоящего постановления, вступающих в силу с 01.01.2019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11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6990"/>
      </w:tblGrid>
      <w:tr>
        <w:trPr>
          <w:trHeight w:val="1425" w:hRule="atLeast"/>
        </w:trPr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Врио первого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вице-губернатора –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я 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Самарской области</w:t>
            </w:r>
          </w:p>
        </w:tc>
        <w:tc>
          <w:tcPr>
            <w:tcW w:w="6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left"/>
              <w:outlineLvl w:val="0"/>
              <w:rPr/>
            </w:pPr>
            <w:r>
              <w:rPr>
                <w:bCs/>
                <w:szCs w:val="28"/>
              </w:rPr>
              <w:t xml:space="preserve">                                               </w:t>
            </w:r>
            <w:r>
              <w:rPr>
                <w:bCs/>
                <w:szCs w:val="28"/>
              </w:rPr>
              <w:t>А.П.Нефё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</w:t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/>
      </w:pPr>
      <w:r>
        <w:rPr/>
        <w:t>Усанов 2634126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0:00Z</dcterms:created>
  <dc:creator>Антонов Н.А.</dc:creator>
  <dc:description/>
  <dc:language>en-US</dc:language>
  <cp:lastModifiedBy>Усанов Андрей Сергеевич</cp:lastModifiedBy>
  <cp:lastPrinted>2018-07-06T14:41:00Z</cp:lastPrinted>
  <dcterms:modified xsi:type="dcterms:W3CDTF">2018-07-06T11:40:00Z</dcterms:modified>
  <cp:revision>2</cp:revision>
  <dc:subject/>
  <dc:title/>
</cp:coreProperties>
</file>