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2"/>
        <w:tabs>
          <w:tab w:val="clear" w:pos="708"/>
          <w:tab w:val="left" w:pos="9070" w:leader="none"/>
        </w:tabs>
        <w:spacing w:lineRule="auto" w:line="240" w:before="300" w:after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 проекту постановления Правительства Самарской области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м управлением организации торгов Самарской области в целях совершенствования закупочной деятельности по осуществлению малых закупок разработан проект постановления Правительства Самарской области                       «О внесении изменений в постановление Правительства Самарской области от 26.12.2016 № 803 «Об утверждении Регламента осуществления малых закупок с использованием государственной информационной системы   Самарской области «Автоматизированная информационная система государственного заказа Самарской области» (далее – проект постановления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 проектом  постановления предлагается бессрочно предоставить заказчикам возможность осуществить закупку без использования Автоматизированной информационной системы государственного заказа Самарской области в случае признания закупки, несостоявшейс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проектом постановления заказчику предоставляется  право сформировать заявку на участие в малых закупках от имени участника не зарегистрированного в системе, но подавшего ценовое предложение на бумажном носителе. Указанная мера направлена на расширение возможности участия в малых закупках небольших поставщиков (подрядчиков, исполнителей), в том числе, осуществляющих деятельность в отдаленных районах и населенных пунктах, где отсутствует стабильный доступ к интернету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оектом постановления предусмотрено положение согласно которого, после направления  заказчику заявки на участие в закупке участнику будет отображаться  количество поданных заявок и ценовые предложения по ним без указания наименования участника, подавшего ценовое предложение. С учетом этого, участник малой закупки сможет отозвать свою заявку и указать новое ценовое предложение до окончания срока подачи заявок, что приведет к дополнительной экономии бюджетных средств при осуществлении малых закупок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детализируются основания  отказа от заключения контракта со стороны заказчика, признания малой закупки не состоявшейся. 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Самарской области                     от 22.12.2010 № 670 «Об антикоррупционной экспертизе нормативных правовых актов и проектов нормативных правовых актов» проект постановления прошёл антикоррупционную экспертизу, по результатам которой коррупциогенных факторов не выявл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постановления не потребует выделения денежных средств из областного бюджет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89"/>
      </w:tblGrid>
      <w:tr>
        <w:trPr>
          <w:trHeight w:val="757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ио 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ого управления организации торгов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анов 2634126</w:t>
            </w:r>
          </w:p>
        </w:tc>
        <w:tc>
          <w:tcPr>
            <w:tcW w:w="5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И.Кати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  <w:lang w:val="en-US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3:00Z</dcterms:created>
  <dc:creator>Мишкина Елена Ивановна</dc:creator>
  <dc:description/>
  <dc:language>en-US</dc:language>
  <cp:lastModifiedBy>Усанов Андрей Сергеевич</cp:lastModifiedBy>
  <cp:lastPrinted>2018-07-06T14:44:00Z</cp:lastPrinted>
  <dcterms:modified xsi:type="dcterms:W3CDTF">2018-07-06T11:33:00Z</dcterms:modified>
  <cp:revision>2</cp:revision>
  <dc:subject/>
  <dc:title/>
</cp:coreProperties>
</file>