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явок на участие в отборе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амара                                                                                                       27.11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отбора заявок на размещение средств областного бюджета на банковских депозитах в 2015 году для министерства управления финансами Самарской области (далее - Комиссия)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министерства управления финансами Самарской области (далее – министерство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имов В.Н. – руководитель управления государственного долга и финансовых рынков министерства (председатель Коми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еметьев А.В. – главный консультант управления государственного долга и финансовых рынков минист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якова Е.П. – главный консультант управления государственного долга и финансовых рынков минист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ютина Е.М. – консультант юридического управления минист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Главного управления организации торгов Самарской области (далее – Главное управление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нова М.С. – консультант управления правового, кадрового и организационного обеспечения Главного управления</w:t>
      </w:r>
      <w:r>
        <w:rPr>
          <w:rFonts w:cs="Times New Roman" w:ascii="Times New Roman" w:hAnsi="Times New Roman"/>
          <w:sz w:val="28"/>
          <w:szCs w:val="28"/>
          <w:highlight w:val="yellow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а настоящий протокол о нижеследующе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отбора заявок: отбор заявок на размещение средств областного бюджета на банковских депозитах в 2015 году для министерства управления финансами Самарской области (далее – отбор заявок)</w:t>
      </w:r>
      <w:r>
        <w:rPr/>
        <w:t xml:space="preserve"> по следующим лотам:</w:t>
      </w:r>
    </w:p>
    <w:tbl>
      <w:tblPr>
        <w:tblW w:w="98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7"/>
        <w:gridCol w:w="1373"/>
        <w:gridCol w:w="1418"/>
        <w:gridCol w:w="1418"/>
        <w:gridCol w:w="1417"/>
        <w:gridCol w:w="1276"/>
        <w:gridCol w:w="1368"/>
      </w:tblGrid>
      <w:tr>
        <w:trPr>
          <w:tblHeader w:val="true"/>
          <w:trHeight w:val="647" w:hRule="atLeast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та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               (тыс. рублей)</w:t>
            </w:r>
          </w:p>
        </w:tc>
        <w:tc>
          <w:tcPr>
            <w:tcW w:w="82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азмещения / Ставка MosPrime Rate – Moscow Prime Offered Rate (индикативная ставка предоставления рублёвых кредитов (депозитов) на московском денежном рынке) по состоянию на дату заключения договора банковского вклада (депозита).</w:t>
            </w:r>
          </w:p>
        </w:tc>
      </w:tr>
      <w:tr>
        <w:trPr>
          <w:tblHeader w:val="true"/>
          <w:trHeight w:val="285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нед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я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я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яц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месяцев</w:t>
            </w:r>
          </w:p>
        </w:tc>
      </w:tr>
      <w:tr>
        <w:trPr>
          <w:tblHeader w:val="true"/>
          <w:trHeight w:val="270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ка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ка </w:t>
            </w:r>
          </w:p>
        </w:tc>
      </w:tr>
      <w:tr>
        <w:trPr>
          <w:trHeight w:val="3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27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1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отбора заявок – Главное управлени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исполнительной власти Самарской области на заключение генеральных соглашений о размещении средств областного бюджета на банковских депозитах и договоров банковского вклада (депозита) </w:t>
      </w:r>
      <w:r>
        <w:rPr>
          <w:rFonts w:cs="Times New Roman" w:ascii="Times New Roman" w:hAnsi="Times New Roman"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смотрения заявок на участие в отборе заявок: 443068, г.Самара, ул.Скляренко, д.20, каб.21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явки, поданные на участие в отборе заявок с 01.11.2014 по 25.11.2014 (время окончания приема заявок – 18 час.00 мин.), зарегистрированы в Журнале регистрации заявок на участие в отборе заяво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ноября 2014 года в 11 час.00 мин. Комиссия приступила к вскрытию конвертов с заявками на участие в отборе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поступило 9 заявок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 участие в отборе заяв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072"/>
        <w:gridCol w:w="5068"/>
      </w:tblGrid>
      <w:tr>
        <w:trPr>
          <w:tblHeader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тзыве и изменении заявк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явки поступили в запечатанных конвертах с указанием наименования отбора заявок. Целостность конвертов не наруше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скрытия конвертов с заявками на участие в отборе заявок публично объявлены и внесены в настоящий протокол следующие сведения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21"/>
        <w:gridCol w:w="3385"/>
        <w:gridCol w:w="2534"/>
      </w:tblGrid>
      <w:tr>
        <w:trPr>
          <w:tblHeader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редитной организаци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ромсвязьбанк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52, г.Москва, ул.Смирновская, д.10, корп.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Банк ВТБ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, г.Санкт-Петербург, ул.Большая Морская, д.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АКБ «Связь-Банк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66, г.Москва, ул.Новорязанская, д.31/7, корп.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 «РОСЕВРОБАНК» (ОАО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91, г.Москва, ул.Вавилова, д.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К БАРС» БАН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66, Республика Татарстан, г.Казань, ул.Декабристов, д.1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Банк «ФК Открытие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14, г.Москва, ул.Летниковская, д.2, стр.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бербанк России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97, г.Москва, ул.Вавилова, д.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Банк ЗЕНИ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10, г.Москва, пер.Банный, д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ГЛОБЭКСБАНК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4, г.Москва, ул.Земляной вал, д.59, стр.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рассмотрены заявки кредитных организаций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333"/>
        <w:gridCol w:w="4301"/>
      </w:tblGrid>
      <w:tr>
        <w:trPr>
          <w:trHeight w:val="5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ромсвязьбанк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52, г.Москва, ул.Смирновская, д.10, корп.22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Банк ВТБ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, г.Санкт-Петербург, ул.Большая Морская, д.29</w:t>
            </w:r>
          </w:p>
        </w:tc>
      </w:tr>
      <w:tr>
        <w:trPr>
          <w:trHeight w:val="2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АКБ «Связь-Банк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66, г.Москва, ул.Новорязанская, д.31/7, корп.2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 «РОСЕВРОБАНК» (ОАО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91, г.Москва, ул.Вавилова, д.24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К БАРС» БАН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66, Республика Татарстан, г.Казань, ул.Декабристов, д.1 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Банк «ФК Открытие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14, г.Москва, ул.Летниковская, д.2, стр.4</w:t>
            </w:r>
          </w:p>
        </w:tc>
      </w:tr>
      <w:tr>
        <w:trPr>
          <w:trHeight w:val="5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бербанк России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97, г.Москва, ул.Вавилова, д.19</w:t>
            </w:r>
          </w:p>
        </w:tc>
      </w:tr>
      <w:tr>
        <w:trPr>
          <w:trHeight w:val="2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Банк ЗЕНИ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10, г.Москва, пер.Банный, д.9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ГЛОБЭКСБАНК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4, г.Москва, ул.Земляной вал, д.59, стр.2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никам отбора заяво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кредитной организации генеральной лицензии Центрального банка Российской Федерации на осуществление банковских опер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кредитной организации собственных средств (капитала) в размере не менее 5 млрд. рублей по имеющейся в Центральном банке Российской Федерации отчетности на последнюю отчетную дат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кредитной организации международного рейтинга долгосрочной кредитоспособности не ниже уровня «BB-» по классификации рейтинговых агентств «Фитч Рейтингс» (Fitch Ratings) или «Стандарт энд Пурс» (Standard &amp; Poor's) либо не ниже уровня «Ba3» по классификации рейтингового агентства «Мудис Инвесторс Сервис» (Moody's Investors Service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кредитной организации просроченной задолженности по банковским депозитам, ранее размещенным в ней за счет средств федерального бюджета и бюджетов субъектов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кредитной организации в системе обязательного страхования вкладов физических лиц в банках Российской Федераци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ховании вкладов физических лиц в банках Российской Федер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ействующей в отношении кредитной организации меры воздействия, примененной Центральным банком Российской Федерации за нарушение обязательных нормативов, установленных в соответствии с Федеральным законом «О Центральном банке Российской Федерации (Банке России)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допуске к участию в отборе заявок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577"/>
      </w:tblGrid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допуске к участию в отборе заявок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к отбору заявок следующие кредитные организации, заявки на участие в отборе заявок которых соответствуют условиям допуска к участию в отборе заявок: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5010"/>
      </w:tblGrid>
      <w:tr>
        <w:trPr>
          <w:tblHeader w:val="true"/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ромсвязьбанк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52, г.Москва, ул.Смирновская, д.10, корп.22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Банк ВТБ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, г.Санкт-Петербург, ул.Большая Морская, д.29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АКБ «Связь-Банк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66, г.Москва, ул.Новорязанская, д.31/7, корп.2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 «РОСЕВРОБАНК» (ОАО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91, г.Москва, ул.Вавилова, д.24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К БАРС» БАНК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66, Республика Татарстан, г.Казань, ул.Декабристов, д.1 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Банк «ФК Открытие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14, г.Москва, ул.Летниковская, д.2, стр.4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бербанк России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97, г.Москва, ул.Вавилова, д.19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Банк ЗЕНИ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10, г.Москва, пер.Банный, д.9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ГЛОБЭКСБАНК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4, г.Москва, ул.Земляной вал, д.59, стр.2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в 1-м экземпляре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Якимов В.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 Шереметьев А.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Кровякова Е.П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Аксютина Е.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Атанова М.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134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5CF4563CDD4427B3BC4A7ED23C0A47C4AF0BBD77DA6D2ECA259383D2S5O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0:00Z</dcterms:created>
  <dc:creator>Атанова Марина Сергеевна</dc:creator>
  <dc:description/>
  <cp:keywords/>
  <dc:language>en-US</dc:language>
  <cp:lastModifiedBy>Атанова Марина Сергеевна</cp:lastModifiedBy>
  <cp:lastPrinted>2014-11-26T17:39:00Z</cp:lastPrinted>
  <dcterms:modified xsi:type="dcterms:W3CDTF">2014-11-27T07:42:00Z</dcterms:modified>
  <cp:revision>3</cp:revision>
  <dc:subject/>
  <dc:title/>
</cp:coreProperties>
</file>