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113030</wp:posOffset>
                </wp:positionV>
                <wp:extent cx="612013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ио руководителя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управления организации 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 Самарской области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Н.И.Катина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9pt;mso-wrap-distance-right:9pt;mso-wrap-distance-top:0pt;mso-wrap-distance-bottom:0pt;margin-top:-8.9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рио руководителя 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ного управления организации 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ов Самарской области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Н.И.Катина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_____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лавном управлении организации торгов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63"/>
      </w:tblGrid>
      <w:tr>
        <w:trPr>
          <w:trHeight w:val="436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т 29 июня 2018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рипов Дамир Ильдарович –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меститель руководителя Главного управления организации торг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Главное управление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рисутствовали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288"/>
      </w:tblGrid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 –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управления правового, кадрового и организационного обеспечения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угробов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 Николаевич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 – консультант управления правового, кадрового и организационного обеспечения  Главного управлени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лощапо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я Сергеевна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управления проведения типовых закупок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ловьевска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рина Анатольевна</w:t>
            </w:r>
          </w:p>
        </w:tc>
      </w:tr>
      <w:tr>
        <w:trPr>
          <w:trHeight w:val="184" w:hRule="atLeast"/>
        </w:trPr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института государственной и муниципальной службы 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овердовска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дия Петровна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института государственной и муниципальной службы 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ндрико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на Геннадьевна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тделения профессиональной переподготовки государственных и муниципальных служащих автономной некоммерческой организации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1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опян Аргам Паркевович, руководитель управления осуществления нетиповых закупок Главного управления, на заседании комиссии отсутствовал, в виду пребывания в очередном оплачиваемом отпуске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реализованных программных мероприятий ведомственной целевой программы Противодействие коррупции в сфере деятельности Главного управления на 2016 - 2018 годы за 1 полугодие 2018 год</w:t>
      </w:r>
    </w:p>
    <w:p>
      <w:pPr>
        <w:pStyle w:val="Style20"/>
        <w:shd w:fill="FFFFFF" w:val="clear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доклад о реализации программных мероприятий ведомственной целевой программы Противодействие коррупции в сфере деятельности Главного управления на 2016 - 2018 годы за 1 полугодие 2018 год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к сведению представленный докла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правлению правового, кадрового и организационного обеспечения  (Сугробову М.Н.) обеспечить дальнейшую </w:t>
      </w:r>
      <w:r>
        <w:rPr>
          <w:bCs/>
          <w:sz w:val="28"/>
          <w:szCs w:val="28"/>
        </w:rPr>
        <w:t xml:space="preserve">реализацию </w:t>
      </w:r>
      <w:r>
        <w:rPr>
          <w:sz w:val="28"/>
          <w:szCs w:val="28"/>
        </w:rPr>
        <w:t>ведомственной целевой программы «Противодействие коррупции в сфере деятельности Главного управления организации торгов Самарской области на 2016 - 2018 годы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– 7, против – нет, воздержались -  нет.</w:t>
      </w:r>
    </w:p>
    <w:p>
      <w:pPr>
        <w:pStyle w:val="Style20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рассмотрении проекта приказа «Об утверждении ведомственной целевой программы «Противодействие коррупции в сфере деятельности главного управления организации торгов самарской области на 2019 - 2021 годы» (далее – проект)</w:t>
      </w:r>
    </w:p>
    <w:p>
      <w:pPr>
        <w:pStyle w:val="Style20"/>
        <w:shd w:fill="FFFFFF" w:val="clear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щапову В.С. - секретаря Комисс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и заслушав полученные заключения о согласовании проекта,  Комиссия рекомендует врио руководителя Главного упралвения утвердить ведомственную целевую программу «Противодействие коррупции в сфере деятельности главного управления организации торгов самарской области на 2019 - 2021 годы», после завершения процедуры, утвержденной постановлением Правительства Самарской области от 16 января 2012 года № 2 «О разработке и реализации ведомственных целевых программ в Сама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Style20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7 голосов, против – нет, воздержались – нет.</w:t>
      </w:r>
    </w:p>
    <w:p>
      <w:pPr>
        <w:pStyle w:val="Style20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26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Сугроб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Голощапова</w:t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сообщения (первый)"/>
    <w:basedOn w:val="Normal"/>
    <w:next w:val="Normal"/>
    <w:qFormat/>
    <w:pPr>
      <w:keepLines/>
      <w:widowControl/>
      <w:suppressAutoHyphens w:val="true"/>
      <w:autoSpaceDE w:val="true"/>
      <w:spacing w:lineRule="atLeast" w:line="415"/>
      <w:ind w:left="1985" w:right="-360" w:hanging="114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Style23">
    <w:name w:val="?????????? ???????"/>
    <w:basedOn w:val="Normal"/>
    <w:qFormat/>
    <w:pPr>
      <w:widowControl/>
      <w:suppressLineNumbers/>
      <w:suppressAutoHyphens w:val="true"/>
      <w:overflowPunct w:val="false"/>
      <w:ind w:right="-6" w:hanging="0"/>
      <w:jc w:val="both"/>
      <w:textAlignment w:val="baseline"/>
    </w:pPr>
    <w:rPr>
      <w:sz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9:00Z</dcterms:created>
  <dc:creator>LyiginaIV</dc:creator>
  <dc:description/>
  <cp:keywords/>
  <dc:language>en-US</dc:language>
  <cp:lastModifiedBy>Голощапова </cp:lastModifiedBy>
  <cp:lastPrinted>2018-07-04T15:07:00Z</cp:lastPrinted>
  <dcterms:modified xsi:type="dcterms:W3CDTF">2018-07-04T11:08:00Z</dcterms:modified>
  <cp:revision>9</cp:revision>
  <dc:subject/>
  <dc:title/>
</cp:coreProperties>
</file>