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N 24-04-06/44451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N АД/48543/18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 июня 2018 года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ЗИ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ФИНА РОССИИ И ФАС РОССИИ О ПРИВЕД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ЛОЖЕНИЯ О ЗАКУПКЕ В СООТВЕТСТВИЕ С ФЕДЕРАЛЬНЫМ ЗАКОН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1.12.2017 N 505-ФЗ "О ВНЕСЕНИИ ИЗМЕНЕНИЙ В ОТДЕЛЬН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ОДАТЕЛЬНЫЕ АКТЫ РОССИЙСКОЙ ФЕДЕРАЦИ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вязи с поступающими вопросами о применении Федерального закона от 18.07.2011 N 223-ФЗ "О закупках товаров, работ, услуг отдельными видами юридических лиц" и вступлением в силу с 1 июля 2018 года положения Федерального закона от 31.12.2017 N 505-ФЗ "О внесении изменений в отдельные законодательные акты Российской Федерации" (далее - Закон N 505-ФЗ) Минфин России и ФАС России сообщают позицию о приведении положения о закупке, предусмотренного Законом N 223-ФЗ, в соответствие с Законом N 505-ФЗ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оответствии с частью 3 статьи 4 Закона N 505-ФЗ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) положения о закупке должны быть приведены в соответствие с требованиями Закона N 223-ФЗ (в редакции Закона N 505-ФЗ), утверждены и размещены в единой информационной системе не позднее 1 января 2019 го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) положения о закупке, которые не соответствуют Закону N 223-ФЗ (в редакции Закона N 505-ФЗ), после 1 января 2019 года считаются не размещенными в единой информационной систем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) закупки, извещения об осуществлении которых были размещены в единой информационной системе до даты размещения положения о закупке, приведенного в соответствие с требованиями Закона N 223-ФЗ (в редакции Закона N 505-ФЗ), завершаются по правилам, которые действовали на дату размещения такого извещ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гласно части 1 статьи 2 Закона N 223-ФЗ правовым актом, регламентирующим правила закупки, является положение о закупке, принимаемое в соответствии с Конституцией Российской Федерации, Гражданским кодексом Российской Федерации, Законом N 223-ФЗ, другими федеральными законами и иными нормативными правовыми актами Российской Феде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 основании изложенного, учитывая положения части 3 статьи 4 Закона N 505-ФЗ, предусматривающие возможность приведения положения о закупке в соответствие с требованиями Закона N 223-ФЗ в редакции Закона N 505-ФЗ до 1 января 2019 года, заказчик с 1 июля 2018 года и по 1 января 2019 года вправе осуществлять закупки по правилам, установленным в положении о закупке в редакции, действующей до приведения его в соответствие с Законом N 223-ФЗ в редакции Закона N 505-ФЗ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стоящее письмо не является правовым актом и носит информационный характер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министра финанс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М.ЛАВР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руководите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едеральной антимонопольн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ДОЦЕНК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&lt;Письмо&gt; Минфина России N 24-04-06/44451, ФАС России N АД/48543/18 от 27.06.2018</w:t>
            <w:br/>
            <w:t>"О позиции Минфина России и ФАС России 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7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&lt;Письмо&gt; Минфина России N 24-04-06/44451, ФАС России N АД/48543/18 от 27.06.2018</w:t>
            <w:br/>
            <w:t>"О позиции Минфина России и ФАС Росси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7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11</Characters>
  <CharactersWithSpaces>2226</CharactersWithSpaces>
  <Company>КонсультантПлюс Версия 4017.00.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9:00Z</dcterms:created>
  <dc:creator>Колесникова Ирина Александровна</dc:creator>
  <dc:description/>
  <dc:language>en-US</dc:language>
  <cp:lastModifiedBy/>
  <dcterms:modified xsi:type="dcterms:W3CDTF">2018-07-03T09:39:00Z</dcterms:modified>
  <cp:revision>2</cp:revision>
  <dc:subject/>
  <dc:title>&lt;Письмо&gt; Минфина России N 24-04-06/44451, ФАС России N АД/48543/18 от 27.06.2018"О позиции Минфина России и ФАС России о приведении положения о закупке в соответствие с Федеральным законом от 31.12.2017 N 505-ФЗ "О внесении изменений в отдельные законод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лесникова Ирина Александровна</vt:lpwstr>
  </property>
</Properties>
</file>