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Главного управления организации торгов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на 2019 - 2021 годы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вязи с окончанием действия </w:t>
      </w:r>
      <w:r>
        <w:rPr>
          <w:sz w:val="28"/>
        </w:rPr>
        <w:t>31 декабря 2017 года</w:t>
      </w:r>
      <w:r>
        <w:rPr>
          <w:sz w:val="28"/>
          <w:szCs w:val="28"/>
        </w:rPr>
        <w:t xml:space="preserve"> ведомственной целевой программы «</w:t>
      </w:r>
      <w:r>
        <w:rPr>
          <w:sz w:val="28"/>
        </w:rPr>
        <w:t xml:space="preserve">Противодействие коррупции в сфере деятельности Главного управления организации торгов Самарской области на 2016 – 2018 годы», утвержденной приказом Главного управления организации торгов Самарской области от </w:t>
      </w:r>
      <w:r>
        <w:rPr>
          <w:bCs/>
          <w:sz w:val="28"/>
          <w:szCs w:val="28"/>
        </w:rPr>
        <w:t xml:space="preserve">01 сентября 2015 № 163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лавным </w:t>
      </w:r>
      <w:r>
        <w:rPr>
          <w:sz w:val="28"/>
          <w:szCs w:val="28"/>
        </w:rPr>
        <w:t>управлением организации торгов Самарской области (далее – Главное управление) подготовлен проект приказа Главного управ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на 2018 - 2021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азработан с целью совершенствования системы мер противодействия коррупции в деятельности Главного управления и подготовлен в соответствии с </w:t>
      </w:r>
      <w:r>
        <w:rPr>
          <w:rFonts w:eastAsia="Calibri"/>
          <w:sz w:val="28"/>
          <w:szCs w:val="28"/>
          <w:lang w:eastAsia="en-US"/>
        </w:rPr>
        <w:t xml:space="preserve">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Указом Президента Российской Федерации от 11.04.2014 № 226 «О Национальном плане противодействия коррупции на 2016 – 2017 годы»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амарской области «О противодействии коррупции в Самарской области». 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нтикоррупционная экспертиза проекта проведена согласно </w:t>
      </w:r>
      <w:hyperlink r:id="rId4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х факторов не выявлено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антикоррупционная экспертиза проекта проведена. Заключений по результатам независимой антикоррупционной экспертизы не поступило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едомственной целевой программы будет осуществляться в рамках текущей деятельности Главного управления и не потребует выделения дополнительных финансовых средств из областного бюджета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, кадрового и организационного обеспечения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Голощапо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BFCC924755AF216E1E3F5AB9A710D353053CF8EADEAA6ECRDJ" TargetMode="External"/><Relationship Id="rId3" Type="http://schemas.openxmlformats.org/officeDocument/2006/relationships/hyperlink" Target="consultantplus://offline/ref=FF60AB06A605885A979394BB1AEF4C9609E2A3CD237350AD4DBEB8A8FC937B5AE7R2J" TargetMode="External"/><Relationship Id="rId4" Type="http://schemas.openxmlformats.org/officeDocument/2006/relationships/hyperlink" Target="consultantplus://offline/ref=6CE9BF2F8A5E36EDF1A84C85E3DF53F16404784231FD70E4F8C944382587A8069E235E01F92815p8P6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Сергеева</dc:creator>
  <dc:description/>
  <cp:keywords/>
  <dc:language>en-US</dc:language>
  <cp:lastModifiedBy>Голощапова </cp:lastModifiedBy>
  <cp:lastPrinted>2018-05-31T13:48:00Z</cp:lastPrinted>
  <dcterms:modified xsi:type="dcterms:W3CDTF">2018-05-31T09:48:00Z</dcterms:modified>
  <cp:revision>22</cp:revision>
  <dc:subject/>
  <dc:title/>
</cp:coreProperties>
</file>