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7226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ОРГАНИЗАЦИИ ТОР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фере деятельности главного управления организации торгов самарской области на 2019 - 2021 год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и продолжения реализации системы мер по противодействию коррупции приказыва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Противодействие коррупции в сфере деятельности Главного управления организации торгов Самарской области на 2019 - 2021 год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Главного управления организации торгов Самарской области в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01.01.20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Н.И.Кат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щапова 3345831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организации торгов Самарской области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фере деятельности Главного управления организации торгов Самарской области на 2019 - 2021 годы»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5499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сфере деятельности Главного управления организации торгов Самарской области на 2019 - 2021 годы»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руководителя Главного управления организации торгов Самарской области от 10.04.201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рганизации торгов Самарской области (далее – Главное управление)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Программы предусматривается решение следующих задач: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5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системы мер, направленных на предупреждение и пресечение коррупции и ее проявлений в сфере деятельности Главного управления.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прозрачности деятельности Главного управления.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6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1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це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ных мероприятий, предусмотренных Программой к реализации в соответствующем году, от общего количества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задач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задачи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коррупционных фактов в Главном управлении, освещенных в средствах массовой информации, от их общего выявленного чис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задачи 3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сударственных гражданских служащих Главного управления, прошедших обучение (повышение квалификации) по антикоррупционным программ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, ОПРЕДЕЛЕННЫХ ПРОГРАММО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рамках средств, предусмотренных на обеспечение текущей деятельности Главного управления на соответствующий финансовый год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м оценки эффективности реализации Программы является достижение целевых индикаторов (показателей), установленных Программой.</w:t>
            </w:r>
          </w:p>
        </w:tc>
      </w:tr>
      <w:tr>
        <w:trPr>
          <w:trHeight w:val="4023" w:hRule="atLeast"/>
        </w:trPr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ется Главным упр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в соответствии с требованиями действующего законодательства, в том числе с учетом Порядка разработки, утверждения и реализации ведомственных целевых программ в Самарской области, утвержденного постановлением Правительства Самарской области от 16.01.2008 № 2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проблемы, решение которой осуществляется путем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системе государственного управления является основой антикоррупционного механизма в целом и служит реализации принципа открытости и публичности в деятельности органов государствен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коррупцию в широком смысле, то это социально негативное явление, охватывающее широкий круг общественных отношений и заключающееся, с одной стороны, в злоупотреблении властью лицами, обладающими распорядительными функциями, и, с другой стороны, в попытках получить те или иные блага незаконным мет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коррупции являются социально-экономические, политические, организационно-институциональные факторы, такие как низкий уровень заработной платы, недоверие к власти, неуважение закона, низкая гражданская активность, преобладание роли государства над обществом, бюрократизация управления, недостаточная прозрачность и подотчетность власти, несовершенное законода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олитика заключается в разработке и осуществлении разносторонних и последовательных мер государства и общества по устранению (минимизации) причин и условий, способствующих проявлению коррупции в разных сферах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 Федерального закона 25 декабря 2008 г. № 273-ФЗ «О противодействии коррупции», деятельность по противодействию коррупции определена, как системное мероприятие всех уровней управления, направленное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и, в том числе выявление и последующее устранение причин коррупции (профилактика корруп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ю и (или) ликвидацию последствий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пецифики общественно-экономических отношений, возникающих в ходе использования бюджетных средств, в настоящее время к сферам с повышенным риском возникновения коррупции относится сфера деятельности Главного управления - регулирование контрактной системы в сфере закупок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в целях обеспечения государственных и муниципальных нужд,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был введен в действие Федеральный закон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Законе предусмотрен ряд нововведений, которые способствуют реализации антикоррупционных механиз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реди прочего, Законом предусмотрено введение единой информационной системы. В ней содержится большой объем информации, охватывающей все этапы деятельности заказчиков и иных субъектов контрактной системы (планы закупок; планы-графики; информация о реализации планов закупок и планов-графиков, об исполнении контрактов; реестр контрактов, заключенных заказчиками; реестр недобросовестных поставщиков (подрядчиков, исполнителей); библиотека типовых контрактов, типовых условий контрактов; реестр банковских гарантий; реестр жалоб, плановых и внеплановых проверок, их результатов и выданных предписаний; результаты мониторинга закупок, аудита в сфере закупок, а также контроля в сфере закупок; отчеты заказчиков, предусмотренные Законом; нормативные правовые акты, регулирующие отношения в сфере закупок, и др.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граммной задачей Главного управления является обеспечение соблюдения законодательства, регламентирующего процедуры размещения зака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развитие и совершенствование системы мер, ориентированных на предупреждение и пресечение коррупции и ее проявлений в сфере деятельности Главного управления, совершенствование внутреннего контроля деятельности государственных гражданских служащих Главного управления, обеспечение неотвратимости ответственности за совершенные ими правонарушения, обеспечение информационной прозрачности деятельности Гла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, предусмотренный настоящей Программой, сформирован на основе ведомственных целевых программах «Противодействие коррупции в сфере деятельности Главного управления организации торгов Самарской области на 2013 - 2015 годы» и «Противодействие коррупции в сфере деятельности Главного управления организации торгов Самарской области на 2016 - 2018 годы», а также с учетом изменений антикоррупционного законодательства, практики привлечения общественных объединений, уставными задачами которых является участие в противодействии коррупции, и институтов гражданского общества, в целях последовательной системной работы по разработке и внедрению новых правовых, организационных и иных механизмов противодействия коррупции в сфере деятельности Главного управления, совершенствования антикоррупционного просвещения, обучения, воспитания и формирования негативного отношения к коррупции, обеспечения прозрачности деятельности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настоящей Программы продолжит повышение эффективности исполнения государственных функций, послужит укреплению доверия со стороны граждан к деятельности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Развитие системы мер, направленных на предупреждение и пресечение коррупции и ее проявлений в сфере деятельности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беспечение прозрачности деятельности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Ожидаемые результаты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вые индикато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тиводействия коррупции в Главном упр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нтроля деятельности государственных гражданских служащих Главного управления, в том числе со стороны гражданск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розрачности и открытости деятельности Главного управления при организации и определении поставщиков (подрядчиков, исполнителей) для заказчиков, осуществляющих закупки товаров, работ, услуг для обеспечения государственных нужд Самарской области, за исключением случаев, предусмотренных отдельными постановлениями Правительства Самарской области, а в случаях, предусмотренных действующим законодательством, -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целью Программы является развитие и совершенствование системы противодействия коррупции в сфере деятельности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олненных мероприятий, предусмотренных Программой к реализации в соответствующем году, от общего количеств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(показатели) задачи 1 «Развитие системы мер, направленных на предупреждение и пресечение коррупции и ее проявлений в сфере деятельности Главного управ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(показатели) задачи 2 «Обеспечение прозрачности деятельности Главного управ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оррупционных фактов в Главном управлении, освещенных в средствах массовой информации, от их общего выявленного чис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(показатели) задачи 3 «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сударственных гражданских служащих Главного управления, прошедших обучение (повышение квалификации) по антикоррупцион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(показателей) по годам реализации Программы представлены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индикаторов (показателей) Программы представлена в Приложении 2 к 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программ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циальные, экономические и экологические последствия реализации Программы, планируемая общая оценка ее вклада в достижение соответствующей стратегической цели, рис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и экономическими последствиями реализации Программы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противодействия коррупции в сфере деятельности Гла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тикоррупционного правосознания сотрудников Гла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и прозрачности размещения заказов на поставки товаров, выполнение работ, оказание услуг для государствен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неотвратимости ответственности за совершенные правонарушения гражданскими служащими Гла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государственным гражданским служащим Гла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, в том числе, способствовать достижению основной цели деятельности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реализации Програм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следует учитывать следующие рис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(невозможность или недостаточная эффективность реализации мероприятий по причине отсутствия или недостаточности денежных средств в связи с тем, что Программа реализуется в рамках текущей деятельности Главного управления): снижение риска достигается путем анализа реализуемых мероприятий и их ориентирования на использование собственных ресурсов Главного управления, а также путем определения приоритетных мероприятий, требующих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 (несвоевременное внесение изменений в нормативные правовые акты, недостаточная проработанность принимаемых нормативных правовых актов и иных решений, некачественное выполнение мероприятий в связи с дефицитом времени или большим количеством рабочих задач как у исполнителей, так и у субъектов контроля может негативно отразиться на достижении результатов реализации Программы, ее актуальности): снижение риска достигается путем совершенствования информационного и научно-методического обеспечения реализации Программы, оперативного реагирования на выявляемые недостатки, перераспределения рабочей нагру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тодика оценк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достижение целевых индикаторов (показателей), установленных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основание потребностей в необходимых ресурс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областного бюджета, выделяемых на текущую деятельность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ханизм управления ходо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 контроль за ходом выполнения Программы осуществляется в соответствии с действующим законодательством, в том числе с учетом требований Порядка разработки, утверждения и реализации ведомственных целевых программ в Самарской области, утвержденного постановлением Правительства Самарской области от 16.01.2008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руководитель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ся руководителем управления правового, кадрового и организационного обеспечения (далее - Координатор) и руководителями структурных подразделений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Главного управления, ответственными за реализацию мероприятий Программы, ежегодно в срок до 25 января проводится анализ эффективности выполнения программных мероприятий за отчетный год и предоставляется соответствующий отчет Координат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, включая сведения о выполненных мероприятиях программы, разработанных нормативных правовых актах, выявленных фактах коррупционных проявлений в Главном управлении размещается на интернет-сайте Гла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ежегодно в срок до 1 февраля текущего года подготавливает информацию о ходе реализации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для подготовки необходимых заклю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о ходе реализации Программы за отчетный год, включая оценку значений целевых индикаторов (показателей), направляется в департамент по вопросам правопорядка и противодействия коррупции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в срок до 1 марта представляет информацию о ходе реализации Программы за отчетный год с приложением полученных заключений для рассмотрения на заседании комиссии при Правительстве Самарской области по ведомственным целев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фе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Глав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оргов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0"/>
      <w:bookmarkStart w:id="5" w:name="P200"/>
      <w:bookmarkEnd w:id="5"/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Х ИНДИКАТОРОВ (ПОКАЗАТЕЛЕЙ) ВЕДОМСТВЕННОЙ ЦЕЛЕВОЙ ПРОГРАММЫ «ПРОТИВОДЕЙСТВИЕ КОРРУПЦИИ В СФЕРЕ ДЕЯТЕЛЬНОСТИ ГЛАВНОГО УПРАВЛЕНИЯ ОРГАНИЗАЦИИ ТОРГОВ САМАРСКОЙ ОБЛАСТИ НА 2019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18"/>
        <w:gridCol w:w="738"/>
        <w:gridCol w:w="112"/>
        <w:gridCol w:w="795"/>
        <w:gridCol w:w="198"/>
        <w:gridCol w:w="596"/>
        <w:gridCol w:w="112"/>
        <w:gridCol w:w="682"/>
        <w:gridCol w:w="27"/>
        <w:gridCol w:w="71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и, задачи и целевого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20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. 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1. Развитие системы мер, направленных на предупреждение и пресечение коррупции и ее проявлений в сфере деятельности Главного 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2. Обеспечение прозрачности деятельности Главного 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коррупционных фактов в Главном управлении, освещенных в средствах массовой информации, от их общего выявленного числа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осударственных гражданских служащих Главного управления, прошедших обучение (повышение квалификации) по антикоррупцион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 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 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отсутствия коррупционных фактов считать показатель достигнутым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случае отсутствия уведомлений считать показатель достигнуты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фе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Глав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оргов Сама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ЦЕЛЕВЫХ ИНДИКАТОРОВ (ПОКАЗАТЕЛЕЙ) ВЕДОМ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 «ПРОТИВОДЕЙСТВИЕ КОРРУПЦИИ В СФЕРЕ ДЕЯТЕЛЬНОСТИ ГЛАВНОГО УПРАВЛЕНИЯ ОРГАНИЗАЦИИ ТОРГОВ САМАРСКОЙ ОБЛАСТИ НА 2019 - 2021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294"/>
        <w:gridCol w:w="4678"/>
        <w:gridCol w:w="453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целевого индикатора (показ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для расчета значения целевого индикатора (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= (У / О) x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количество обращений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в отчетном год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щее количество обращений участников проводимых Главным управлением процедур по обеспечению реализации антикоррупционной политики в сфере его компетенции,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обращений граждан и организаций, журнал регистрации поступающих документов федеральных органов государственной власти, органов местного самоуправления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выполненных мероприятий Программы в отчетном го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ероприятий, предусмотренных Программой к реализац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реализации Программы за предыдущий год (отчет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Ж /З ) x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– Сумма следующих показателей за отчётный год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ее количество исков (к участию в которых Главное управление привлекается впервые), рассмотрение по которым закончено вынесением судебного акта о признании действий (бездействий) Главного управления соответствующими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основанных и частично обоснованных жалоб на действия (бездействие) Главного управления в Федеральной антимонопольной службе (и её территориальных управлениях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– сумма следующих показателей за отчетный год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ков (к участию в которых Главное управление привлекается впервые), рассмотрение по которым закончено вынесением судебного акта о признании действий (бездействий) Главного управления соответствующими закон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ков (к участию в которых Главное управление привлекается впервые), рассмотрение по которым закончено вынесением судебного акта о признании действий (бездействий) Главного управления не соответствующими закон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необоснованных жалоб в Федеральной антимонопольной службе (и её территориальных управлениях), в которых представлялись интересы Главного 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основанных и частично обоснованных жалоб на действия (бездействие) Главного управления в Федеральной антимонопольной службе (и её территориальных управления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е данные сайтов судов и Федеральной антимонопольной службы России. Служебная записка руководителя управления правового, кадрового и организационного 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М / О) x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- количество проверок, проведенных Главным управлением в связи с поступлением обращений граждан и организаций, содержащих жалобы на проявления коррупции в сфере деятельности Главного управления, в отчетном год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- количество обращений граждан и организаций, содержащих жалобы на проявления коррупции в сфере деятельности Главного управления и поступивших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обращений граждан, журнал регистрации поступающих документов федеральных органов государственной власти, органов местного самоуправления и юридических лиц, журнал регистрации распоряжений Гла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ррупционных фактов в Главном управлении, освещенных в средствах массовой информации, от их общего выявленного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Мсми / Осми) x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ми – количество коррупционных фактов в Главном управлении, освещенных в средствах массовой информации, в отчетном год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и - количество коррупционных фактов, выявленных в Главном управлен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данны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ПР / 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%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– количество проектов нормативных правовых актов, разработанных в Главном управлении, относительно которых была проведена антикоррупционная экспертиза в отчетном го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нормативных правовых актов, разработанных в Главном управлен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содержащаяся в автоматизированной системе электронного делопроизводства и документооборота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а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а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проектов нормативных правовых актов, разработанных в Главном управлении, размещенных на официальном сайте Главного управления для проведения антикоррупционная экспертиза в отчетном го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нормативных правовых актов, разработанных в Главном управлен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содержащаяся в автоматизированной системе электронного делопроизводства и документооборота Самарской области, данные официального сайта Гла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сударственных гражданских служащих Главного управления, прошедших обучение (повышение квалификации) по антикоррупцион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государственных гражданских служащих Главного управления, прошедших обучение (повышение квалификации) по программам, содержащим вопросы противодействия и профилактики коррупции,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достоверений о повышении квалификации или иной форме обучения по программам, содержащим вопросы противодействия и профилактик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У) x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уведомлений государственных гражданских служащих Главного управ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рассмотренных Главным управлением в установленном порядке в отчетном год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- количество уведомлений государственных гражданских служащих Главного управ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Главном управлении, поданных в Главное управление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а также документы, оформленные в соответствии с приказом Главного управления организации торгов Самарской области от 24.11.2016  № 219 «Об утверждении положения о сообщении государственными гражданскими служащими, замещающими должности государственной гражданской службы Самарской области в Главном управлении организации торгов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по форму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(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 в отчетном го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 направленных предстаителю нанимателя,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обращений граждан и организаций, материалы заседаний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фе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Глав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оргов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7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Й ЦЕЛЕВ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СФЕРЕ ДЕЯТЕЛЬНОСТИ ГЛАВНОГО УПРАВЛЕНИЯ ОРГАНИЗАЦИИ ТОРГОВ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2"/>
        <w:gridCol w:w="1531"/>
        <w:gridCol w:w="45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 и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(лицо) Главного управления, ответственное за реализацию мероприят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азвитие и совершенствование системы противодействия коррупции в сфере деятельности Главного управл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системы мер, направленных на предупреждение и пресечение коррупции и ее проявлений в сфере деятельности Глав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Главного управления и и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Главного управления в сети Интернет (далее - официальный сайт) проектов нормативных правовых актов Главного управления в целях обеспечения возможности проведения их независимой антикоррупцион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направления приказов Главного управления, носящих нормативный характер, проектов постановлений Правительства Самарской области и Губернатора Самарской области, носящих нормативный характер и разработанных Главным управлением в прокуратуру Самарской области для проведения антикоррупцион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, контроля и обязательного рассмотрения заключений антикоррупционной экспертизы нормативных правовых, проектов актов Главного управления, поступающих из прокуратуры Самарской области, Управления Министерства юстиции Российской Федерации по Самарской области, а также от независимых экспертов, в соответствии с требованиями действующего законод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аботки нормативных правовых актов (проектов нормативных правовых актов) Главного управления в соответствии с поступившими заключениями из прокуратуры Самарской области, Управления Министерства юстиции РФ по Самарской области, а также от независимых экспертов, по выявленным в нормативных правовых актах Главного управления и их проектах коррупциогенным фактор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, 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прозрачности деятельности Глав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авших известными фактов коррупционных проявлений в Главном управ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обновления информации, касающейся деятельности Главного управления, на официальном сай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на официальном сайте Главного управления раздела для обращения граждан и юридических лиц о ставших им известными фактах коррумпированности должностных лиц Главного управления; организация приема обращений граждан и юридических лиц с информацией о фактах коррупции, поступающих по телефону «горячей линии» по вопросам противодействия коррупции в соответствии с действующим регламен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роков рассмотрения обращений граждан и юридических лиц, поступивших в Главное управление, в том числе содержащих сведения о фактах коррупции и коррупционных проявл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, информационно-аналитическ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своевременное рассмотрение (анализ) обращений физических, юридических лиц и индивидуальных предпринимателей, содержащих сведения о нарушении их прав и законных интересов, а также о фактах коррупции, превышения (неисполнения) должностных полномочий, нарушения ограничений и запретов, налагаемых на государственных гражданских служащих Главного управления. Рассмотрение нашедших подтверждение фактов нарушений на заседаниях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лавного управления, 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оценок коррупционных рисков в сфере деятельности Главного управления, а также должностных лиц Главного управления при реализации ими своих функций и полномочий, определяемых должностными регламент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Глав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а официальном сайте материалов о ходе реализации Программы за 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срок до 1 апреля года, следующего за отчетны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требований законодательства о государственной гражданской службе, в том числе по вопросам достоверности представляемой государственными гражданскими служащими Главного управления (далее - гражданские служащие) информации о полученных им и членами его семьи доходах, расходах, имуществе, об обязательствах имущественного характера, а также об участии гражданского служащего Главного управления в иных видах приносящей иной доход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контроля за неукоснительным соблюдением государственными гражданскими служащими ограничений и запретов, установленных законодательством о государственной гражданск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граждански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государственными гражданскими служащими Главного управления обязанности сообщать в случаях, установленных действующим законодательством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Главном управл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работы комиссии по соблюдению требований к служебному поведению гражданских служащих Главного управления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и регистрации уведомлений от гражданских служащих о получении ими подарков, проверка содержащихся в уведомлениях сведений, подготовка и представление руководителю Главного управления материалов проверок для принятия решения о направлении информации в правоохранительные орг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ведомлений гражданских служащих о получении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по ставшим известными фактам коррупционных проявлений в Главном управлении, в том числе на основании публикаций в средствах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фактов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гражданских служащих с положениями антикоррупционных указов и распоряжений Президента Российской Федерации, федеральных законов, постановлений и распоряжений Правительства Российской Федерации, законов Самарской области, постановлений и распоряжений Губернатора и Правительства Самарской области, приказов и иных нормативных правовых актов Главного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и регистрации уведомлений, поступающих от гражданских служащих о фактах обращения к ним в целях склонения их к совершению коррупционных правонарушений. Проверка содержащихся в уведомлениях сведений, подготовка и представление руководителю Главного управления материалов проверок для принятия решения о направлении информации в правоохранительные орг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ведомлений гражданских служащих о случаях склонения их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седаний комиссии по противодействию коррупции в Главном управл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6 месяцев 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 регулярной основе деятельности «Общественного совета при Главном управлении организации торгов Самар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6 месяцев 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осударственных гражданских служащих Главного управления по вопросам, связанным с прохождением государственной гражданской службы, общими принципами служебного п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государственных граждански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едоставлением гражданскими служащими сведений о доходах, расходах, имуществе и обязательствах имущественного характера ежегодно в срок до 30 апреля года, следующего за отчетным. Опубликование на официальном сайте сведений о доходах, имуществе и обязательствах имущественного характера гражданских служащих, входящих в перечень должностей государственной гражданской службы Самарской области в Главном управлении, замещение которых связано с коррупционными рисками, а также членов их семей в 14-дневный срок со дня истечения срока, установленного для подачи указанных справ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, информационно-аналитическ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гражданских служащих, в том числе по вопросам, связанным с противодействием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гражданскими служащими Главного управления требований законодательства о предотвращении и урегулировании конфликта интересов при исполнении должностных обязанностей на основании анализа личных дел, сведений из ЕГРИП, ЕГРЮ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антикоррупционному просвещению и антикоррупционной пропаганде в Главном управл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Реализация мероприятий Ведомственной программы осуществляется в рамках средств, выделяемых на финансирование текущей деятельности Главн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3:00Z</dcterms:created>
  <dc:creator>Голощапова</dc:creator>
  <dc:description/>
  <cp:keywords/>
  <dc:language>en-US</dc:language>
  <cp:lastModifiedBy>Голощапова </cp:lastModifiedBy>
  <dcterms:modified xsi:type="dcterms:W3CDTF">2018-05-31T12:42:00Z</dcterms:modified>
  <cp:revision>7</cp:revision>
  <dc:subject/>
  <dc:title/>
</cp:coreProperties>
</file>