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При необходимости автоматически сгенерировать перечень материалов или продуктов питания, используемых при проведении работ или оказании услуг, требуется заполнить форму перечня материалов (продуктов питания), используемых при выполнении работ и оказании услуг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еред заполнением перечня материалов необходимо заполнить все обязательные для заполнения поля в документе </w:t>
      </w:r>
      <w:r>
        <w:rPr>
          <w:b/>
        </w:rPr>
        <w:t>«Заявка на закупку»</w:t>
      </w:r>
      <w:r>
        <w:rPr/>
        <w:t xml:space="preserve"> и обязательно сохранить документ. Затем нажать кнопку </w:t>
      </w:r>
      <w:r>
        <w:rPr>
          <w:b/>
        </w:rPr>
        <w:t>[Заполнить перечень материалов].</w:t>
      </w:r>
      <w:r>
        <w:rPr/>
        <w:t xml:space="preserve"> (Рисунок 2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02070" cy="161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исунок 2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ткроется окно документа «Форма перечня материалов». (Рисунок 3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02070" cy="315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исунок 3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аполнить эту форму можно двумя способами:</w:t>
      </w:r>
    </w:p>
    <w:p>
      <w:pPr>
        <w:pStyle w:val="Normal"/>
        <w:ind w:firstLine="360"/>
        <w:jc w:val="both"/>
        <w:rPr/>
      </w:pPr>
      <w:r>
        <w:rPr/>
        <w:t xml:space="preserve">1. Первый и рекомендуемый способ с помощью кнопки </w:t>
      </w:r>
      <w:r>
        <w:rPr>
          <w:b/>
        </w:rPr>
        <w:t>[Подгрузить сведения].</w:t>
      </w:r>
      <w:r>
        <w:rPr/>
        <w:t xml:space="preserve"> (Рисунок 4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89675" cy="3077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исунок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После нажатия на кнопку откроется перечень позиций каталога. В открывшемся перечне нужно отметить необходимые позиции и нажать кнопку </w:t>
      </w:r>
      <w:r>
        <w:rPr>
          <w:b/>
        </w:rPr>
        <w:t xml:space="preserve">[Запомнить]. </w:t>
      </w:r>
      <w:r>
        <w:rPr/>
        <w:t>При необходимости воспользуйтесь быстрым поиском по позициям. (Рисунок 5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29680" cy="3157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исунок 5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ыбранные позиции перенесутся в «Форму перечня материалов», в которой нужно нажать кнопку </w:t>
      </w:r>
      <w:r>
        <w:rPr>
          <w:b/>
        </w:rPr>
        <w:t>[Сохранить]</w:t>
      </w:r>
      <w:r>
        <w:rPr/>
        <w:t xml:space="preserve"> .(Рисунок 6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34125" cy="2551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исунок 6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. Второй способ - путем построчного добавления позиций, например, в том случае если нужно добавить только 1 позицию в перечень материалов, то можно воспользоваться кнопкой </w:t>
      </w:r>
      <w:r>
        <w:rPr>
          <w:b/>
        </w:rPr>
        <w:t>[Добавить строку]</w:t>
      </w:r>
      <w:r>
        <w:rPr/>
        <w:t xml:space="preserve"> на форме перечня материалов. Затем в появившейся строке нужно дважды щелкнуть по полю «Номер позиции каталога ТРУ». (Рисунок 7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29680" cy="2230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исунок 7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Откроется перечень позиций каталога. В нем нужно установить курсор на нужную позицию и нажать кнопку </w:t>
      </w:r>
      <w:r>
        <w:rPr>
          <w:b/>
        </w:rPr>
        <w:t>[Запомнить].</w:t>
      </w:r>
      <w:r>
        <w:rPr/>
        <w:t xml:space="preserve"> (Рисунок 8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29045" cy="2360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исунок 8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ыбранная позиция перенесется в «Форму перечня материалов», в которой нужно нажать кнопку </w:t>
      </w:r>
      <w:r>
        <w:rPr>
          <w:b/>
        </w:rPr>
        <w:t>[Сохранить]</w:t>
      </w:r>
      <w:r>
        <w:rPr/>
        <w:t xml:space="preserve"> .(Рисунок 9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31585" cy="3123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исунок 9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ри необходимости, материалы на форме перечня материалов можно удалить. Для этого нужно отметить позиции, которые подлежат удалению, и нажать кнопку </w:t>
      </w:r>
      <w:r>
        <w:rPr>
          <w:b/>
        </w:rPr>
        <w:t>[Удалить строку].</w:t>
      </w:r>
      <w:r>
        <w:rPr/>
        <w:t xml:space="preserve"> После этого сохранить документ. (Рисунок 10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27775" cy="2435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исунок 10.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 xml:space="preserve">После заполнения перечня материалов нужно сгенерировать документацию к заявке по стандартной кнопке </w:t>
      </w:r>
      <w:r>
        <w:rPr>
          <w:b/>
        </w:rPr>
        <w:t>[Генерация документации].</w:t>
      </w:r>
      <w:r>
        <w:rPr/>
        <w:t xml:space="preserve">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43:00Z</dcterms:created>
  <dc:creator>Евгений</dc:creator>
  <dc:description/>
  <cp:keywords/>
  <dc:language>en-US</dc:language>
  <cp:lastModifiedBy>Кочетков Владимир Сергеевич</cp:lastModifiedBy>
  <dcterms:modified xsi:type="dcterms:W3CDTF">2018-05-25T12:53:00Z</dcterms:modified>
  <cp:revision>4</cp:revision>
  <dc:subject/>
  <dc:title>При создании лота плана-графика и заявки на закупку на проведение текущего ремонта необходимо использовать каталог товаров, работ, услуг</dc:title>
</cp:coreProperties>
</file>