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 проекту постановления Правительства Самарской области «Об отмене постановления Правительства Самарской области от 26.03.2018 № 146                       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/>
          <w:spacing w:val="-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Times New Roman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б отмене постановления Правительства Самарской области от 26.03.2018 № 146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lang w:eastAsia="ru-RU"/>
        </w:rPr>
        <w:t>Постановлением Правительства Самарской области от 26.03.2018 № 146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были установлены предельные цены на моторное топливо на 2 квартал 2018 года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lang w:eastAsia="ru-RU"/>
        </w:rPr>
        <w:t>Однако рост цен на топливо во втором квартале 2018 году привел к тому, что ряд электронных аукционов на поставку топлива были признаны несостоявшимися в связи с отсутствием участников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lang w:eastAsia="ru-RU"/>
        </w:rPr>
        <w:t>Изучение рыночной ситуации позволяет сделать вывод о том, что в настоящее время прогнозировать цены на топливо не представляется возможным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lang w:eastAsia="ru-RU"/>
        </w:rPr>
      </w:pPr>
      <w:r>
        <w:rPr>
          <w:rFonts w:cs="Times New Roman" w:ascii="Times New Roman" w:hAnsi="Times New Roman"/>
          <w:spacing w:val="0"/>
          <w:lang w:eastAsia="ru-RU"/>
        </w:rPr>
        <w:t>В этой связи в целях обеспечения потребностей государственных заказчиков Самарской области и привлечения поставщиков топлива к участию в электронных аукционах представляется целесообразным отменить постановление Правительства Самарской области от 26.03.2018 № 146                        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            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управлени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Ка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очкин 2634126</w:t>
      </w:r>
    </w:p>
    <w:sectPr>
      <w:type w:val="nextPage"/>
      <w:pgSz w:w="11906" w:h="16838"/>
      <w:pgMar w:left="1418" w:right="680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6:00Z</dcterms:created>
  <dc:creator>Мишкина Елена Ивановна</dc:creator>
  <dc:description/>
  <cp:keywords/>
  <dc:language>en-US</dc:language>
  <cp:lastModifiedBy>Юрочкин</cp:lastModifiedBy>
  <cp:lastPrinted>2018-05-22T12:56:00Z</cp:lastPrinted>
  <dcterms:modified xsi:type="dcterms:W3CDTF">2018-05-22T12:08:00Z</dcterms:modified>
  <cp:revision>9</cp:revision>
  <dc:subject/>
  <dc:title/>
</cp:coreProperties>
</file>