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263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Е УПРАВЛЕНИЕ ОРГАНИЗАЦИИ ТОР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_________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Главного управления организации торгов Самарской области от </w:t>
      </w:r>
      <w:r>
        <w:rPr>
          <w:bCs/>
          <w:sz w:val="28"/>
          <w:szCs w:val="28"/>
        </w:rPr>
        <w:t xml:space="preserve"> 01.09.2015 № 163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ведомственной целевой </w:t>
      </w:r>
      <w:hyperlink w:anchor="Par3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Противодействие коррупции в сфере деятельности Главного управления организации торгов Самарской области                                     на 2016 - 2018 годы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Правительства Самарской области от 19.12.2017 № 851 «О внесении изменений в постановление Правительства Самарской области от 16.01.2008 № 2 «О разработке и реализации ведомственных целевых программ в Самарской области» приказыва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риказ Главного управления организации торгов Самарской области от </w:t>
      </w:r>
      <w:r>
        <w:rPr>
          <w:rFonts w:cs="Times New Roman" w:ascii="Times New Roman" w:hAnsi="Times New Roman"/>
          <w:bCs/>
        </w:rPr>
        <w:t xml:space="preserve"> 01.09.2015 № 163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</w:rPr>
        <w:t xml:space="preserve">Об утверждении </w:t>
      </w:r>
      <w:r>
        <w:rPr>
          <w:rFonts w:cs="Times New Roman" w:ascii="Times New Roman" w:hAnsi="Times New Roman"/>
        </w:rPr>
        <w:t xml:space="preserve">ведомственной целевой </w:t>
      </w:r>
      <w:hyperlink w:anchor="Par34">
        <w:r>
          <w:rPr>
            <w:rStyle w:val="InternetLink"/>
            <w:rFonts w:cs="Times New Roman" w:ascii="Times New Roman" w:hAnsi="Times New Roman"/>
          </w:rPr>
          <w:t>программ</w:t>
        </w:r>
      </w:hyperlink>
      <w:r>
        <w:rPr>
          <w:rFonts w:cs="Times New Roman" w:ascii="Times New Roman" w:hAnsi="Times New Roman"/>
        </w:rPr>
        <w:t>ы «Противодействие коррупции в сфере деятельности Главного управления организации торгов Самарской области на 2016 - 2018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домственной целевой программе «Противодействие коррупции в сфере деятельности Главного управления организации торгов Самарской области на 2016 - 2018 годы» (далее – Программ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редакции согласно приложению 1 к настоящему приказ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екстовой части </w:t>
      </w:r>
      <w:hyperlink r:id="rId3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аздела первого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I. Характеристика проблемы, решение которой осуществляется путем реализации Программ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аздела второго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II. Цель и задачи Программы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в разделе «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Ожидаемые результаты реализации Программы и целевые индикаторы» абзац двадцаты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Плановые значения целевых индикаторов (показателей) по годам реализации Программы представлены в Приложении 1 к Программе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жидаемые результаты реализации Программы и целевые индикаторы» дополнить абзацем двадцать перв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Методика расчета целевых индикаторов (показателей) Программы представлена в Приложении 2 к Программе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разделе «IV. Перечень программных мероприятий» слова «в приложении 2» заменить словами «в Приложении 3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именование раздела пятого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V. Социальные, экономические и экологические последствия реализации Программы, планируемая общая оценка ее вклада в достижение соответствующей стратегической цели, риски реализации Программ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пятый дополнить абзацами восемь, девять, десять и одинадцать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Экологические последствия реализации Программы отсутствую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Программы следует учитывать следующие риск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финансовые (невозможность или недостаточная эффективность реализации мероприятий по причине отсутствия или недостаточности денежных средств в связи с тем, что Программа реализуется в рамках текущей деятельности Главного управления): снижение риска достигается путем анализа реализуемых мероприятий и их ориентирования на использование собственных ресурсов Главного управления, а также путем определения приоритетных мероприятий, требующих финанс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риски (несвоевременное внесение изменений в нормативные правовые акты, недостаточная проработанность принимаемых нормативных правовых актов и иных решений, некачественное выполнение мероприятий в связи с дефицитом времени или большим количеством рабочих задач как у исполнителей, так и у субъектов контроля может негативно отразиться на достижении результатов реализации Программы, ее актуальности): снижение риска достигается путем совершенствования информационного и научно-методического обеспечения реализации Программы, оперативного реагирования на выявляемые недостатки, перераспределения рабочей нагрузки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аздела шестого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VI. Методика оценки эффективности реализации Программ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аздела седьмого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основание потребностей в необходимых ресурсах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аздела восьмого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VIII. Механизм управления ходом реализации Программ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риложение 1 Программы «Перечень целевых индикаторов (показателей) Ведомственной целевой программы «Противодействие коррупции в сфере деятельности Главного управления организации торгов Самарской области на 2016 - 2018 годы» изложить в редакции согласно приложению 2 к настоящему приказ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дополнить Программу приложением 2 «Методика расчета целевых индикаторов (показателей) Ведомственной целевой программы «Противодействие коррупции в сфере деятельности Главного управления организации торгов Самарской области на 2016 - 2018 годы» в редакции согласно приложению 3 к настоящему приказ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риложение 2 Программы «Перечень мероприятий Ведомственной целевой программы «Противодействие коррупции в сфере деятельности Главного управления организации торгов Самарской области на 2016 - 2018 годы» считать приложением 3 к Програм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приложении 3 «Перечень мероприятий Ведомственной целевой программы «Противодействие коррупции в сфере деятельности Главного управления организации торгов Самарской области на 2016 - 2018 годы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графу «Наименование, цели, задачи и мероприятия» пункта 1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Обеспечение обязательного направления приказов Главного управления, носящих нормативный характер, проектов постановлений Правительства Самарской области и Губернатора Самарской области, носящих нормативный характер и разработанных Главным управлением в прокуратуру Самарской области для проведения антикоррупционной экспертизы.»;</w:t>
      </w:r>
    </w:p>
    <w:p>
      <w:pPr>
        <w:pStyle w:val="ConsPlusNormal"/>
        <w:spacing w:lineRule="auto" w:line="36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графу</w:t>
        </w:r>
      </w:hyperlink>
      <w:r>
        <w:rPr>
          <w:rFonts w:cs="Times New Roman" w:ascii="Times New Roman" w:hAnsi="Times New Roman"/>
        </w:rPr>
        <w:t xml:space="preserve"> «Наименование, цели, задачи и мероприятия» пункта 3.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Обеспечение контроля за выполнением государственными гражданскими служащими Главного управления обязанности сообщать в случаях, установленных действующим законодательством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в Главном управлен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ий приказ в средствах массовой информации и разместить на официальном сайте Главного управления организации торгов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руководителя </w:t>
        <w:tab/>
        <w:tab/>
        <w:tab/>
        <w:tab/>
        <w:t xml:space="preserve">                                              Н.И.Катина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щапова 334583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риказу Главного управления организации торгов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№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40"/>
        <w:gridCol w:w="5499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тиводействие коррупции в сфере деятельности Главного управления организации торгов Самарской области на 2016 - 2018 годы»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ПРИНЯТИЯ РЕШЕНИЯ О РАЗРАБОТКЕ ВЕДОМ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 руководителя Главного управления организации торгов Самарской области от 10.04.2015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ИТЕЛЬ ВЕДОМ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ое управление организации торгов Самарской области (далее – Главное управление)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 И ЗАДАЧИ ВЕДОМСТВЕННОЙ ПРОГРАММЫ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системы противодействия коррупции в Главном управлении, достижение конкретных результатов в работе по предупреждению коррупции, минимизации и (или) ликвидации последствий коррупционных правонаруш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и Программы предусматривается решение следующих задач: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0" w:name="P58"/>
            <w:bookmarkEnd w:id="0"/>
            <w:r>
              <w:rPr>
                <w:rFonts w:cs="Times New Roman" w:ascii="Times New Roman" w:hAnsi="Times New Roman"/>
              </w:rPr>
              <w:t>Задача 1. Развитие системы мер, направленных на предупреждение и пресечение коррупции и ее проявлений в сфере деятельности Главного управления.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1" w:name="P59"/>
            <w:bookmarkEnd w:id="1"/>
            <w:r>
              <w:rPr>
                <w:rFonts w:cs="Times New Roman" w:ascii="Times New Roman" w:hAnsi="Times New Roman"/>
              </w:rPr>
              <w:t>Задача 2. Обеспечение прозрачности деятельности Главного управления.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2" w:name="P60"/>
            <w:bookmarkEnd w:id="2"/>
            <w:r>
              <w:rPr>
                <w:rFonts w:cs="Times New Roman" w:ascii="Times New Roman" w:hAnsi="Times New Roman"/>
              </w:rPr>
              <w:t>Задача 3. Совершенствование внутреннего контроля деятельности государственных гражданских служащих Главного управления, организация повышения квалификации государственных гражданских служащих Главного управления, в том числе по направлениям противодействия коррупции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РЕАЛИЗАЦИИ ВЕДОМ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8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ВЕДОМ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(показатели) цел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астников проводимых Главным управлением процедур, удовлетворенных деятельностью Главного управления по обеспечению реализации антикоррупционной политики в сфере его компетенции, от общего их колич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выполненных мероприятий, предусмотренных Программой к реализации в соответствующем году, от общего количества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(показатели) задачи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жалоб на действия (бездействие) Главного управления, признанных необоснованными уполномоченными органами государственной власти по итогам их обжалования, от их общего чис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верок обращений граждан, содержащих вопросы противодействия коррупции или указания на коррупционные проявления, от общего числа поступивших в Главное управление обращений граждан, содержащих вопросы противодействия коррупции или указания на коррупционные прояв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(показатели) задачи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коррупционных фактов в Главном управлении, освещенных в средствах массовой информации, от их общего выявленного чис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ектов нормативных правовых актов, разрабатываемых Главным управлением, в отношении которых проведена антикоррупционная экспертиза в целях выявления в них коррупциогенных факторов и их последующего устранения, от общего количества разработанных Главным управлением проектов нормативных правовых а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размещенных на официальном сайте Главного управления в сети Интернет проектов нормативных правовых актов для проведения независимой антикоррупционной экспертизы от общего количества разработанных проектов нормативных правовых а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(показатели) задачи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государственных гражданских служащих Главного управления, прошедших обучение (повышение квалификации) по антикоррупционным программ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ведомлений государственных гражданских служащих Главного управления о получении подарка в связи с их должностным положением или исполнением ими служебных (должностных) обязанностей, направленных для рассмотрения в комиссию по поступлению и выбытию активов Главного управления, от общего количества указанных уведомл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ведомлений государственных гражданских служащих Главн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ссмотренных на заседании комиссии по соблюдению требований к служебному поведению государственных гражданских служащих Главного управления организации торгов Самарской области и урегулированию конфликта интересов, от общего количеств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енных представителю нанимателя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ЕРОПРИЯТИЙ, ОПРЕДЕЛЕННЫХ ВЕДОМСТВЕННОЙ ПРОГРАММОЙ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осуществляется в рамках средств, предусмотренных на обеспечение текущей деятельности Главного управления на соответствующий финансовый год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СОЦИАЛЬНО-ЭКОНОМИЧЕСКОЙ ЭФФЕКТИВНОСТИ РЕАЛИЗАЦИИ ВЕДОМ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ем оценки эффективности реализации Программы является достижение целевых индикаторов (показателей), установленных Программой.</w:t>
            </w:r>
          </w:p>
        </w:tc>
      </w:tr>
      <w:tr>
        <w:trPr>
          <w:trHeight w:val="4023" w:hRule="atLeast"/>
        </w:trPr>
        <w:tc>
          <w:tcPr>
            <w:tcW w:w="32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ОРГАНИЗАЦИИ КОНТРОЛЯ ЗА ХОДОМ РЕАЛИЗАЦИИ ВЕДОМ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ализацией Программы осуществляется Главным управление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ся в соответствии с требованиями действующего законодательства, в том числе с учетом Порядка разработки, утверждения и реализации ведомственных целевых программ в Самарской области, утвержденного постановлением Правительства Самарской области от 16.01.2008 № 2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риказу Главного управления организации торгов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№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ЦЕЛЕВЫХ ИНДИКАТОРОВ (ПОКАЗАТЕЛЕЙ) ВЕДОМСТВЕННОЙ ЦЕЛЕВОЙ ПРОГРАММЫ «ПРОТИВОДЕЙСТВИЕ КОРРУПЦИИ В СФЕРЕ ДЕЯТЕЛЬНОСТИ ГЛАВНОГО УПРАВЛЕНИЯ ОРГАНИЗАЦИИ ТОРГОВ САМАРСКОЙ ОБЛАСТИ НА 2016 - 2018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276"/>
        <w:gridCol w:w="738"/>
        <w:gridCol w:w="112"/>
        <w:gridCol w:w="795"/>
        <w:gridCol w:w="198"/>
        <w:gridCol w:w="596"/>
        <w:gridCol w:w="112"/>
        <w:gridCol w:w="682"/>
        <w:gridCol w:w="27"/>
        <w:gridCol w:w="71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(показателя) по годам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Развитие и совершенствование системы противодействия коррупции в Главном управлении,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проводимых Главным управлением процедур, удовлетворенных деятельностью Главного управления по обеспечению реализации антикоррупционной политики в сфере его компетенции, от общего их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мероприятий, предусмотренных Программой к реализации в соответствующем году, от общего количества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**&gt;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системы мер, направленных на предупреждение и пресечение коррупции и ее проявлений в сфере деятельности Главного управ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алоб на действия (бездействие) Главного управления, признанных необоснованными уполномоченными органами государственной власти по итогам их обжалования, от их обще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 обращений граждан, содержащих вопросы противодействия коррупции или указания на коррупционные проявления, от общего числа поступивших в Главное управление обращений граждан, содержащих вопросы противодействия коррупции или указания на коррупционные про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розрачности деятельности Главного управ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ррупционных фактов в Главном управлении, освещенных в средствах массовой информации, от их общего выявленного числа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, разрабатываемых Главным управлением, в отношении которых проведена антикоррупционная экспертиза в целях выявления в них коррупциогенных факторов и их последующего устранения, от общего количества разработанных Главным управлением проектов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**&gt;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ых на официальном сайте Главного управления в сети Интернет проектов нормативных правовых актов для проведения независимой антикоррупционной экспертизы от общего количества разработанных проектов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**&gt;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вершенствование внутреннего контроля деятельности государственных гражданских служащих Главного управления, организация повышения квалификации государственных гражданских служащих Главного управления, в том числе по направлениям противодействия корруп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сударственных гражданских служащих Главного управления, прошедших обучение (повышение квалификации) по антикоррупцион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**&gt;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домлений государственных гражданских служащих Главного управления о получении подарка в связи с их должностным положением или исполнением ими служебных (должностных) обязанностей, направленных для рассмотрения в комиссию по поступлению и выбытию активов Главного управления, от общего количества указанных уведомлений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домлений государственных гражданских служащих Главн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ссмотренных на заседании комиссии по соблюдению требований к служебному поведению государственных гражданских служащих Главного управления организации торгов Самарской области и урегулированию конфликта интересов, от общего количеств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енных представителю нанимателя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**&gt;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отсутствия коррупционных фактов считать показатель достигнут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84"/>
      <w:bookmarkEnd w:id="3"/>
      <w:r>
        <w:rPr>
          <w:rFonts w:cs="Times New Roman" w:ascii="Times New Roman" w:hAnsi="Times New Roman"/>
          <w:sz w:val="24"/>
          <w:szCs w:val="24"/>
        </w:rPr>
        <w:t>&lt;**&gt; В случае отсутствия уведомлений считать показатель достигнут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Отчет 2014 года отсутствует в связи с отсутствием данных целевых показателей в 2014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Главного управления </w:t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>
          <w:sz w:val="28"/>
          <w:szCs w:val="28"/>
        </w:rPr>
        <w:t xml:space="preserve">организации торгов </w:t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№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А ЦЕЛЕВЫХ ИНДИКАТОРОВ (ПОКАЗАТЕЛЕЙ) ВЕДОМ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ОЙ ПРОГРАММЫ «ПРОТИВОДЕЙСТВИЕ КОРРУПЦИИ В СФЕРЕ ДЕЯТЕЛЬНОСТИ ГЛАВНОГО УПРАВЛЕНИЯ ОРГАНИЗАЦИИ ТОРГОВ САМАРСКОЙ ОБЛАСТИ НА 2016 - 2018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294"/>
        <w:gridCol w:w="4678"/>
        <w:gridCol w:w="453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индикатора (показ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расчета значения целевого индикатора (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проводимых Главным управлением процедур, удовлетворенных деятельностью Главного управления по обеспечению реализации антикоррупционной политики в сфере его компетенции, от общего их кол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(У / О) x 100%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количество обращений участников проводимых Главным управлением процедур, неудовлетворенных деятельностью Главного управления по обеспечению реализации антикоррупционной политики в сфере его компетенции, в отчетном году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обращений участников проводимых Главным управлением процедур по обеспечению реализации антикоррупционной политики в сфере его компетенции,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гистрации обращений граждан и организаций, журнал регистрации поступающих документов федеральных органов государственной власти, органов местного самоуправления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мероприятий, предусмотренных Программой к реализации в соответствующем году, от общего количества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по форму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x 100%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выполненных мероприятий Программы в отчетном году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роприятий, предусмотренных Программой к реализации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реализации Программы за предыдущий год (отчетн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алоб на действия (бездействие) Главного управления, признанных необоснованными уполномоченными органами государственной власти по итогам их обжалования, от их общего чи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по форму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Ж /З ) x 100%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Сумма следующих показателей за отчётный го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е количество исков (к участию в которых Главное управление привлекается впервые), рассмотрение по которым закончено вынесением судебного акта о признании действий (бездействий) Главного управления соответствующими закону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основанных и частично обоснованных жалоб на действия (бездействие) Главного управления в Федеральной антимонопольной службе (и её территориальных управлениях)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– Сумма следующих показателей за отчетный год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сков (к участию в которых Главное управление привлекается впервые), рассмотрение по которым закончено вынесением судебного акта о признании действий (бездействий) Главного управления соответствующими закону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сков (к участию в которых Главное управление привлекается впервые), рассмотрение по которым закончено вынесением судебного акта о признании действий (бездействий) Главного управления не соответствующими закону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необоснованных жалоб в Федеральной антимонопольной службе (и её территориальных управлениях), в которых представлялись интересы Главного управ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основанных и частично обоснованных жалоб на действия (бездействие) Главного управления в Федеральной антимонопольной службе (и её территориальных управлениях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данные сайтов судов и Федеральной антимонопольной службы России. Служебная записка руководителя управления правового, кадрового и организационного упр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 обращений граждан, содержащих вопросы противодействия коррупции или указания на коррупционные проявления, от общего числа поступивших в Главное управление обращений граждан, содержащих вопросы противодействия коррупции или указания на коррупционные про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по форму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М / О) x 100%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количество проверок, проведенных Главным управлением в связи с поступлением обращений граждан и организаций, содержащих жалобы на проявления коррупции в сфере деятельности Главного управления, в отчетном году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 количество обращений граждан и организаций, содержащих жалобы на проявления коррупции в сфере деятельности Главного управления и поступивших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, журнал регистрации поступающих документов федеральных органов государственной власти, органов местного самоуправления и юридических лиц, журнал регистрации распоряжений Гла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ррупционных фактов в Главном управлении, освещенных в средствах массовой информации, от их общего выявленного чи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по форму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Мсми / Осми)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и – количество коррупционных фактов в Главном управлении, освещенных в средствах массовой информации, в отчетном году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 - количество коррупционных фактов, выявленных в Главном управлении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данные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, разрабатываемых Главным управлением, в отношении которых проведена антикоррупционная экспертиза в целях выявления в них коррупциогенных факторов и их последующего устранения, от общего количества разработанных Главным управлением проектов нормативных правов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по формул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ПР / П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x 100%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количество проектов нормативных правовых актов, разработанных в Главном управлении, относительно которых была проведена антикоррупционная экспертиза в отчетном году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роектов нормативных правовых актов, разработанных в Главном управлении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содержащаяся в автоматизированной системе электронного делопроизводства и документооборота Сама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ых на официальном сайте Главного управления в сети Интернет проектов нормативных правовых актов для проведения независимой антикоррупционной экспертизы от общего количества разработанных проектов нормативных правов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по формул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П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П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x 100%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ектов нормативных правовых актов, разработанных в Главном управлении, размещенных на официальном сайте Главного управления для проведения антикоррупционная экспертиза в отчетном году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роектов нормативных правовых актов, разработанных в Главном управлении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держащаяся в автоматизированной системе электронного делопроизводства и документооборота Самарской области, данные официального сайта Гла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сударственных гражданских служащих Главного управления, прошедших обучение (повышение квалификации) по антикоррупцион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по формул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государственных гражданских служащих Главного управления, прошедших обучение (повышение квалификации) по программам, содержащим вопросы противодействия и профилактики коррупции,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 о повышении квалификации или иной форме обучения по программам, содержащим вопросы противодействия и профилактик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домлений государственных гражданских служащих Главного управления о получении подарка в связи с их должностным положением или исполнением ими служебных (должностных) обязанностей, направленных для рассмотрения в комиссию по поступлению и выбытию активов Главного управления, от общего количества указанных уведом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по формул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) x 100%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уведомлений государственных гражданских служащих Главного управ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рассмотренных Главным управлением в установленном порядке в отчетном году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количество уведомлений государственных гражданских служащих Главного управ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в Главном управлении, поданных в Главное управление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а также документы, оформленные в соответствии с приказом Главного управления организации торгов Самарской области от 24.11.2016  № 219 «Об утверждении положения о сообщении государственными гражданскими служащими, замещающими должности государственной гражданской службы Самарской области в Главном управлении организации торгов Сама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домлений государственных гражданских служащих Главн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ссмотренных на заседании комиссии по соблюдению требований к служебному поведению государственных гражданских служащих Главного управления организации торгов Самарской области и урегулированию конфликта интересов, от общего количеств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енных представителю наним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по формул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л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x 100%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л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уведомлений государственных гражданских служащих Главн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ссмотренных на заседании комиссии по соблюдению требований к служебному поведению государственных гражданских служащих Главного управления организации торгов Самарской области и урегулированию конфликта интересов в отчетном году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 уведомлений государственных гражданских служащих Главн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отчетном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 и организаций, материалы заседаний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92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E36003797565035F056B86BE289A8F5534F711979E593440A5BE56C8D62FC4D3A052B88DBF57E65EE890W8z2E" TargetMode="External"/><Relationship Id="rId4" Type="http://schemas.openxmlformats.org/officeDocument/2006/relationships/hyperlink" Target="consultantplus://offline/ref=8EE36003797565035F056B86BE289A8F5534F711979E593440A5BE56C8D62FC4D3A052B88DBF57E65EEA96W8z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5:00Z</dcterms:created>
  <dc:creator>ООО ПрофИС</dc:creator>
  <dc:description/>
  <cp:keywords/>
  <dc:language>en-US</dc:language>
  <cp:lastModifiedBy>Голощапова </cp:lastModifiedBy>
  <cp:lastPrinted>2018-05-15T13:43:00Z</cp:lastPrinted>
  <dcterms:modified xsi:type="dcterms:W3CDTF">2018-05-15T09:43:00Z</dcterms:modified>
  <cp:revision>47</cp:revision>
  <dc:subject/>
  <dc:title> </dc:title>
</cp:coreProperties>
</file>