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Главного управления организации торгов Сама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Главного управления организации торгов Самарской области от </w:t>
      </w:r>
      <w:r>
        <w:rPr>
          <w:bCs/>
          <w:sz w:val="28"/>
          <w:szCs w:val="28"/>
        </w:rPr>
        <w:t xml:space="preserve"> 01.09.2015 г. № 163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ведомственной целевой </w:t>
      </w:r>
      <w:hyperlink w:anchor="Par3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Противодействие коррупции в сфере деятельности Главного управления организации торгов Самарской области                                     на 2016 - 2018 го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В целях приведения в соответсвие с </w:t>
      </w:r>
      <w:r>
        <w:rPr/>
        <w:t>постановлением Правительства Самарской области от 19.12.2017 № 851 «О внесении изменений в постановление Правительства Самарской области от 16.01.2008 № 2 «О разработке и реализации ведомственных целевых программ в Самарской области»</w:t>
      </w:r>
      <w:r>
        <w:rPr>
          <w:sz w:val="27"/>
          <w:szCs w:val="27"/>
        </w:rPr>
        <w:t xml:space="preserve">Главным управлением организации торгов Самарской области (далее – Главное управление) подготовлен проект приказа Главного управления «О внесении изменений в приказ Главного управления организации торгов Самарской области от </w:t>
      </w:r>
      <w:r>
        <w:rPr>
          <w:bCs/>
          <w:sz w:val="27"/>
          <w:szCs w:val="27"/>
        </w:rPr>
        <w:t xml:space="preserve"> 01.09.2015 г. № 163 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 xml:space="preserve">Об утверждении </w:t>
      </w:r>
      <w:r>
        <w:rPr>
          <w:sz w:val="27"/>
          <w:szCs w:val="27"/>
        </w:rPr>
        <w:t xml:space="preserve">ведомственной целевой </w:t>
      </w:r>
      <w:hyperlink w:anchor="Par34">
        <w:r>
          <w:rPr>
            <w:rStyle w:val="InternetLink"/>
            <w:sz w:val="27"/>
            <w:szCs w:val="27"/>
          </w:rPr>
          <w:t>программ</w:t>
        </w:r>
      </w:hyperlink>
      <w:r>
        <w:rPr>
          <w:sz w:val="27"/>
          <w:szCs w:val="27"/>
        </w:rPr>
        <w:t>ы «Противодействие коррупции в сфере деятельности Главного управления организации торгов Самарской области  на 2016 - 2018 годы»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 (далее – проект)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й проект разработан с целью совершенствования системы мер противодействия коррупции в деятельности Главного управления и подготовлен в соответствии с действующими нормами законодательтсва</w:t>
      </w:r>
      <w:r>
        <w:rPr>
          <w:rFonts w:eastAsia="Calibri"/>
          <w:sz w:val="27"/>
          <w:szCs w:val="27"/>
          <w:lang w:eastAsia="en-US"/>
        </w:rPr>
        <w:t xml:space="preserve">. 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Антикоррупционная экспертиза проекта проведена согласно </w:t>
      </w:r>
      <w:hyperlink r:id="rId2">
        <w:r>
          <w:rPr>
            <w:rStyle w:val="InternetLink"/>
            <w:sz w:val="27"/>
            <w:szCs w:val="27"/>
          </w:rPr>
          <w:t>методик</w:t>
        </w:r>
      </w:hyperlink>
      <w:r>
        <w:rPr>
          <w:sz w:val="27"/>
          <w:szCs w:val="27"/>
        </w:rPr>
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х факторов не выявлено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зависимая антикоррупционная экспертиза проекта проведена. Заключений по результатам независимой антикоррупционной экспертизы не поступило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ведомственной целевой программы будет осуществляться в рамках текущей деятельности Главного управления и не потребует выделения дополнительных финансовых средств из областного бюджет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/>
        <w:t xml:space="preserve">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3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, кадрового и организационного обеспечения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Голощапов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олощапова  334583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9BF2F8A5E36EDF1A84C85E3DF53F16404784231FD70E4F8C944382587A8069E235E01F92815p8P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Сергеева</dc:creator>
  <dc:description/>
  <cp:keywords/>
  <dc:language>en-US</dc:language>
  <cp:lastModifiedBy>Голощапова </cp:lastModifiedBy>
  <cp:lastPrinted>2018-05-15T13:46:00Z</cp:lastPrinted>
  <dcterms:modified xsi:type="dcterms:W3CDTF">2018-05-15T09:46:00Z</dcterms:modified>
  <cp:revision>22</cp:revision>
  <dc:subject/>
  <dc:title/>
</cp:coreProperties>
</file>