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 внесении изменений в постановление Правительства Самарской области от 29.12.2015  № 895 (далее постановление)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 принимаются по адресу: 443068, Самарская область, г. Самара,          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иема предложений заинтересованных лиц: с 19 апреля 2018 по 07 ма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мый срок вступления в силу проекта нормативного акта в случае его принятия – 01 июл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2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, в соответствии с абзацем 2 части 2 требований к порядку разработки и принятия правовых актов о нормировании в сфере закупок для обеспечения государственных нужд Самарской области, содержанию  указанных актов и обеспечению их исполнения утвержденных постановлением Правительства Самар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 ноября 2015 г. № 76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ого правового регулирования: проектом постановления в целях экономии средств област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менить Раздел 2 Приложения 2 в части установления предельных цен на автомобильное топливо  на  3-й квартал 2018 года.</w:t>
      </w:r>
    </w:p>
    <w:p>
      <w:pPr>
        <w:pStyle w:val="ConsPlus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постановления разработан в соответствии с требованиями статьи 19 Федерального закона «О контрактной системе в сфере закупок товаров, работ, услуг для обеспечения государственных и муниципальных нужд» (в части нормирования закупок унитарных предприят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19 Закона о контрактной системе к компетенции Правительства Самарской области относ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авил нормирования в сфере закупок товаров, работ, услуг для обеспечения нужд Самарской области 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, содерж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актов и обеспечению их исполн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соответственно их территориальными органами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ормативного акта распространяет свое действие на государственных заказчиков, в том числе на бюджетные учреждения, государственные унитарные предприятия, осуществляющие закупки в соответствии с Законом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2A846A6ED8DD62997AB91F5EBC6B70C51063E07B97DACBDB4C5B56D4A16F1DC4DD4CCD2355957N2j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5:00Z</dcterms:created>
  <dc:creator>Федорова Татьяна Анатольевна</dc:creator>
  <dc:description/>
  <dc:language>en-US</dc:language>
  <cp:lastModifiedBy>Юрочкин</cp:lastModifiedBy>
  <cp:lastPrinted>2018-01-29T15:34:00Z</cp:lastPrinted>
  <dcterms:modified xsi:type="dcterms:W3CDTF">2018-04-17T09:41:00Z</dcterms:modified>
  <cp:revision>5</cp:revision>
  <dc:subject/>
  <dc:title/>
</cp:coreProperties>
</file>