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 внесении изменений в постановление Правительства Самарской области  от 24.03.2015 № 134 «Об утверждении Порядка проведения мониторинга закупок товаров, работ, услуг для обеспечения государственных нужд Самарской обла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в целях исполнения поручения Врио первого вице-губернатора – председателя Правительства Самарской области А.П.Нефедова, изложенного в протоколе оперативного совещания № 2 от 05.02.2018, разработан проект постановления Правительства Самарской области «О внесении изменений в постановление Правительства Самарской области  от 24.03.2015 № 134 «Об утверждении Порядка проведения мониторинга закупок товаров, работ, услуг для обеспечения государственных нужд Самарской области» (далее – проект постановления), который предусматривает введение мониторинга деятельности заказчиков Самарской области на всех этапах закупок с целью составления рейтинга эффективности их закупочного процесса.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дним из принципов контрактной системы является профессионализм заказчика. В целях повышения результативности и эффективности деятельности заказчиков при осуществлении закупочного процесса Главное управление предлагает осуществлять оценку информации по ряду групп показателей, указанных в п. 4.1.1 проекта постановления. Критерии для составления рейтинга заказчиков, а также методика расчета каждого критерия  утверждаются Приказом Главного управле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Результаты рейтинговой оценки заказчиков позволят: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о-первых, проанализировать результативность осуществления закупок исполнительными органами государственной власти области и подведомственными учреждениями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о-вторых, выявить типичные ошибки заказчиков для их последующего нивелирова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-третьих, сформировать предложения по повышению эффективности закупочной деятельности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едлагаемое проектом постановления рейтингование закупочной деятельности региональных заказчиков будет являться мерой стимулирования и дополнительного административного воздействия на региональных заказчиков региона с низкой эффективностью. В частности, проектом постановления предлагается направлять итоги рейтингования главным распорядителям бюджетных средств и в Правительство Самарской области.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выделения денежных средств из област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 2634340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0:00Z</dcterms:created>
  <dc:creator>Мишкина Елена Ивановна</dc:creator>
  <dc:description/>
  <cp:keywords/>
  <dc:language>en-US</dc:language>
  <cp:lastModifiedBy>Паршина Елена Александровна</cp:lastModifiedBy>
  <cp:lastPrinted>2018-03-29T16:37:00Z</cp:lastPrinted>
  <dcterms:modified xsi:type="dcterms:W3CDTF">2018-03-29T12:53:00Z</dcterms:modified>
  <cp:revision>6</cp:revision>
  <dc:subject/>
  <dc:title/>
</cp:coreProperties>
</file>