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и сопоставл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 23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в 2018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инистерства управления финансами Самарской области (далее – министер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 А.Ю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Ю. – главный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ькова С.М. – главный специалис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–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 А.С. –консультант управления правового, кадрового и организационного обеспечения Главного 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в 2018 году для министерства управления финансами Самарской области (далее – отбор заявок) по следующим лотам:</w:t>
      </w:r>
    </w:p>
    <w:tbl>
      <w:tblPr>
        <w:tblW w:w="9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7"/>
        <w:gridCol w:w="1373"/>
        <w:gridCol w:w="1418"/>
        <w:gridCol w:w="1418"/>
        <w:gridCol w:w="1417"/>
        <w:gridCol w:w="1276"/>
        <w:gridCol w:w="1368"/>
      </w:tblGrid>
      <w:tr>
        <w:trPr>
          <w:trHeight w:val="6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         (тыс. рублей)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/ 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я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ценки и сопоставления заявок на участие в отборе заявок: 443006, г.Самара, ул.Молодогвардейская, д.210, каб.62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ей рассмотрены заявки кредитных организаций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ной организации</w:t>
            </w:r>
          </w:p>
        </w:tc>
      </w:tr>
      <w:tr>
        <w:trPr>
          <w:trHeight w:val="6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СМП 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035, г.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адовническая, д.71, стр.11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заявки на участие в отборе заявок: соответствие заявок участников отбора заявок, установленным документацией об отборе заявок требования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>4. Отказано в допуске к оценке и сопоставлению заяво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5670"/>
      </w:tblGrid>
      <w:tr>
        <w:trPr>
          <w:trHeight w:val="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яв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отка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пуске к оценке и сопоставлению заявок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5. Допущены к оценке и сопоставлению заявок следующие кредитные организации, заявки на участие в отборе заявок которых соответствуют условиям допуска к оценке и сопоставлению заявок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7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ной организации</w:t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СМП 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035, г.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адовническая, д.71, стр.11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сопоставление заявок осуществляется на основании сведений, указанных в предложениях кредит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о лоту определяется исходя из величины предложенной соответствующим участником отбора заявок процентной ставки по л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предложений двух и более кредитных организаций относительно процентной ставки размещения средств областного бюджета на депозите по лоту, победителем признается организация, имеющая лучшие показатели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собственных средств (капитала), по имеющейся в Центральном банке Российской Федерации отчетности на последнюю отчетную д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ей по проведению отбора заявок рассмотрены следующие предложения кредитных организа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709"/>
        <w:gridCol w:w="539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а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8,9,10,14,1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0,21,22,26,27,32,33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миссия</w:t>
      </w:r>
      <w:r>
        <w:rPr>
          <w:szCs w:val="28"/>
        </w:rPr>
        <w:t xml:space="preserve"> провела оценку </w:t>
      </w:r>
      <w:r>
        <w:rPr>
          <w:szCs w:val="28"/>
          <w:lang w:val="ru-RU"/>
        </w:rPr>
        <w:t>предло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кредитной организаций</w:t>
      </w:r>
      <w:r>
        <w:rPr>
          <w:szCs w:val="28"/>
        </w:rPr>
        <w:t xml:space="preserve"> в соответствии со сведениями, указанными в </w:t>
      </w:r>
      <w:r>
        <w:rPr>
          <w:szCs w:val="28"/>
          <w:lang w:val="ru-RU"/>
        </w:rPr>
        <w:t>предлож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>кредитной организации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283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283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283" w:firstLine="426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 Выводы </w:t>
      </w:r>
      <w:r>
        <w:rPr>
          <w:szCs w:val="28"/>
          <w:lang w:val="ru-RU"/>
        </w:rPr>
        <w:t>К</w:t>
      </w:r>
      <w:r>
        <w:rPr>
          <w:szCs w:val="28"/>
        </w:rPr>
        <w:t xml:space="preserve">омиссии: </w:t>
      </w:r>
    </w:p>
    <w:p>
      <w:pPr>
        <w:pStyle w:val="21"/>
        <w:spacing w:lineRule="auto" w:line="240" w:before="0" w:after="0"/>
        <w:ind w:left="283"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ссия  признала победителем отбора заявок на размещение средств областного бюджета на банковских депозитах в 2018 году по лотам                     №№ 2,3,8,9,10,14,15,16,20,21,22,26,27,32,33 – АО «СМП Банк», по лотам                    №№ 1,4,5,6,7,11,12,13,17,18,19,23,24,25,28,29,30,31,34,35,36,37,38,39,40,41,42, 43,44,45,46,47,48,49,50,51,52,53,54,55,56,57,58,59,60,61,62,63,64,65,66 отбор заявок на размещение средств областного бюджета на банковских депозитах в 2018 году признан несостоявшимся ввиду отсутствия заявок.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2-х экземплярах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Якимов В.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0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Жуков А.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Иванов В.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Пенькова С.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Усанов А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1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5:00Z</dcterms:created>
  <dc:creator>Атанова Марина Сергеевна</dc:creator>
  <dc:description/>
  <dc:language>en-US</dc:language>
  <cp:lastModifiedBy>Усанов Андрей Сергеевич</cp:lastModifiedBy>
  <cp:lastPrinted>2017-04-27T10:18:00Z</cp:lastPrinted>
  <dcterms:modified xsi:type="dcterms:W3CDTF">2018-03-23T06:35:00Z</dcterms:modified>
  <cp:revision>2</cp:revision>
  <dc:subject/>
  <dc:title/>
</cp:coreProperties>
</file>