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.201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становление Правительства Самарс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 постано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его принятия: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епень регулирующего воздействия проекта постановления – средняя, согласно подпункту «б» пункта 2.3.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го постановлением Правительства Самарской области от 24 июня 2014 г. № 3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степень воздействия обусловлена тем, что предлагаемый проект нормативного правового акта содержит положения, изменяющие ранее предусмотренные нормативными правовыми актами Самарской области обязанности, запреты и ограничения для субъектов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2" w:after="0"/>
        <w:ind w:right="70"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е цели регулирования нормативного акта и краткое описание</w:t>
        <w:br/>
        <w:t>проблемы, на решение которой направлен закрепленный нормативным актом</w:t>
        <w:br/>
        <w:t>способ регулирования, оценка негативных эффектов, возникающих в связи с</w:t>
        <w:br/>
        <w:t>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сновной целью проекта постановления  является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закупочной деятельности заказчиков Самарской области, что соответствует общему духу законодательства в сфере закупок, а также устранение выявленных разн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2" w:after="0"/>
        <w:ind w:right="70" w:firstLine="734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рок, в течение которого принимались предложения заинтере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при проведении публичных консультаций (12 рабочих дней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20.12.201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8"/>
          <w:szCs w:val="28"/>
        </w:rPr>
        <w:t>12.01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о начале публичных консультаций направлены в министерство экономического развития, инвестиций и торговли Самарской области (исх. № ГУОТ-14-03/951 от 19.12.2017), уполномоченному по защите прав предпринимателей в Самарской области Е.Н.Борисову                              (исх. № ГУОТ-14-03/953 от 19.12.2017), председателю Совета Самарского регионального отделения Общероссийской общественной организации «Деловая Россия» Г.В. Кирюшин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зиденту Торгово-промышленной палаты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П. Фомичев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едседателю регионального отделения САМ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ора России» Л.И. Ермоленко, исполнительному директору Некоммерческого партнерства «Ассоциация некоммерческих организаций предпринимателей Самарской области «Взаимодействие» Н.И. Тарабину, президенту РОР «Союз работодателей Самарской области» А.Н. Кирилину (Исх. №14-03/1168 от 19.12.2017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от 19.12.2017 письмом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-03/11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направлены крупным заказчикам Самарской области: АО микрокредитная компания «Гарантийный фонд Самарской области», ЗАО «Профессиональный футбольный клуб «Крылья Советов», ОАО «Корпорация развития Самарской области», ОАО «Самарская пригородная пассажирская компания», ОАО «Самарская региональная энергетическая корпорация», ОАО «Транспортно-логистическая корпорация», ОАО «Эйр Самара», ОАО «Самарский речной порт», АО «ПромПарки», ООО «Лада-Меди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19" w:right="31" w:firstLine="7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Количество замечаний и предложений, полученных от</w:t>
        <w:br/>
        <w:t>заинтересованных лиц при проведении публичных консультаций: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В ходе проведения публичных консультаций  поступило 2 (два) письма об отсутствии предложений: ОАО «Самарская пригородная пассажирская компания» и ООО «Лада-Медиа, а также 1 (одно) письмо, содержащее предложения на проект постановления от ОАО «Корпорация развития Самарской области»</w:t>
      </w:r>
      <w:r>
        <w:rPr>
          <w:rFonts w:cs="Times New Roman" w:ascii="Times New Roman" w:hAnsi="Times New Roman"/>
          <w:spacing w:val="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" w:right="12" w:firstLine="7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ние проблемы, на решение которой направлено принятие проекта постановления, и способы ее решения: устранение разночтений и повышение эффективности закуп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е группы субъектов предпринимательской и инвестиционно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, иные субъекты, включая органы государственной власти</w:t>
        <w:br/>
        <w:t>и органы местного самоуправления, интересы которых затронуты нормативным ак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, интересы которых затрагивает нормативный акт, являются Главное управление организации торгов Самарской области, государственные заказчики Самарской области, осуществляющие закупки  в соответствии с Федеральным законом от 18.07.2011   № 223-ФЗ (предприятия и учреждения Самарской области, а также хозяйственные общества, в уставном капитале которых доля Самарской области в совокупности превышает 50 процентов),  юридические лица, физические лица,  в том числе  зарегистрированные в качестве  индивидуальных предпринимателей, осуществляющие  поставку товаров, выполнение работ, оказание  услуг  органам государственной власти (государственным заказчикам),    бюджетным учреждениям, автономным учреждениям, а также хозяйственным обществам, в уставном капитале которых доля участия субъекта Российской Федерации в совокупности превышает 5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26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рактеристика негативных эффектов, возникающих в связи с</w:t>
        <w:br/>
        <w:t>наличием проблемы, на решение которой направлен нормативный акт, их</w:t>
        <w:br/>
        <w:t>количественная оц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ые эффекты и проблемы, возникающие с наличием данной проблемы, выражаются в </w:t>
      </w:r>
      <w:r>
        <w:rPr>
          <w:rFonts w:cs="Times New Roman" w:ascii="Times New Roman" w:hAnsi="Times New Roman"/>
          <w:sz w:val="28"/>
          <w:szCs w:val="28"/>
        </w:rPr>
        <w:t xml:space="preserve">разночтениях при применении постановления Правительства Самарс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, а также отсутствие правовой возможности закупки товаров, работ, услуг у единственного поставщика в случаях, когда закупка через проведение конкурентных процедур невозможна.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овые функции, полномочия, обязанности и права органов публи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или сведения об их изменении проектом постановления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63" w:right="48" w:firstLine="56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вые запреты, обязанности или ограничения для субъектов</w:t>
        <w:br/>
        <w:t>предпринимательской и инвестиционной деятельности либо изменение</w:t>
        <w:br/>
        <w:t>содержания существующих запретов, обязанностей и ограничений, а также</w:t>
        <w:br/>
        <w:t>порядок организации исполнения вводимых по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5" w:firstLine="8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атривается расширение возможностей для реализации права юридических, физических лиц,  и индивидуальных предпринимателей на осуществление предпринимательской деятельности через предоставление  доступа к закупкам, сведения о которых содержатся в открытом доступе на электронных торговых площадках, их открытости, доступности в части возможности беспрепятственного участия в 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1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изменяется обязанность заказчика публиковать извещение о проведении закупки у единственного поставщика (за исключением случаев, указанных в пункте 2.3.4 Положения, утвержденного постановлением Правительства Самарской области от 16.02.2017 № 99) на ЭТП и единой информационной системе: так как осуществление закупки у единственного поставщика (подрядчика, исполнителя) не подразумевает  использование функционала электронных торговых площадок, то размещение извещения должно осуществляться только в единой информационной сис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1"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ектом постановления выписка из Единого государственного реестра индивидуальных предпринимателей, подписанная  квалифицированной электронной подписью налогового органа, приравнена к подлиннику документа на бумажном носите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у закупки предоставляется  право на предоставление в составе заявки как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, подписанной  квалифицированной электронной подписью налогового органа, так и вышеуказанного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заказчикам вменяется обязанность предоставления приоритета товарам российского происхождения, работ, услуг, выполняемых, оказываемых российскими лицами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 в соответствии с   Постановлением  Правительства Российской Федерации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(далее – Постановление  № 925). Условия предоставления такого приоритета отражены в пунктах 5 и 6 Постановления № 925, нашедших свое отражение далее по тексту проекта постановления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исключается обязанность заказчиков по обеспечению осуществления аудиозаписи процедур рассмотрения заявок на участие в конкурсе, рассмотрения заявок на участие в аукционе, рассмотрения заявок на участие в запросе котировок, рассмотрения заявок на участие в запросе предложений  на электронном носителе информации. Как следствие, в соответствии с проектом постановления у заказчика появляется право на осуществление аудиозаписи вышеуказанных процедур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заказчику предоставляется право при заключении договора с единственным поставщиком (подрядчиком, исполнителем) на заключение его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заказчикам предоставляется право при заключении договора с единственным поставщиком (подрядчиком, исполнителем) предусмотреть в договоре иные основания его изменения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изменяется право заказчиков на закупку у единственного поставщика (подрядчика, исполнителя) в соответствии с пунктом 40 приложения к постановлению Правительства Самарской области от 16.02.2017 № 99 посредством новой редакции вышеуказанного пункта: заключение договора на оказание услуг по информационному (сервисному) сопровождению, обслуживанию, обновлению справочно-правовых систем, автоматизированных систем расчета, а также систем ведения бухгалтерского и кадрового учета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изменяется право заказчиков на закупку у единственного поставщика (подрядчика, исполнителя) в соответствии с пунктом 60 приложения к постановлению Правительства Самарской области от 16.02.2017 № 99 посредством новой редакции вышеуказанного пункта: заключение договора на передачу или предоставление права или неисключительного права и (или) неисключительной лицензии (сублицензии), простой лицензии (сублицензии) на прием и (или) доставку (ретрансляцию, трансляцию, сообщение, использование, распространение, передачу) телеканалов, сигнала телеканалов, пакета телеканалов, программ, программных блоков, предоставление управляемого доступа к коммерческому цифровому пакету программ, а также на присоединение сетей связи и пропуску сигналов телепрограмм, а также на оказание услуг по размещению региональной рекламы на телеканале (в эфире, сигнале телеканала)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заказчику предоставляется право на заключении договора с единственным поставщиком (подрядчиком, исполнителем) при закупке услуг по приему (сбору, перечислению), а также на организацию приема платежей (взносов)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дход к закупочной деятельности направлен в первую очередь на увеличение эффективности закупочной деятельности и доли конкурентных процедур, а также прозрачности закупок, что соответствует общему духу законодательства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2" w:right="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чины невозможности решения проблемы участниками</w:t>
        <w:br/>
        <w:t>соответствующих общественных отношений самостоятельно, без вмешательства</w:t>
        <w:br/>
        <w:t>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0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4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амарс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 контроль за исполнением данного постановления возложен на Главное управление, как следствие, для его осуществления Главное управление обязано актуализировать данное постановление на предмет соответствия действующему законодательству и в результате рассмотрения предложений заказчиков в целях повышения эффективности закуп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0" w:firstLine="7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еждународный опыт и опыт других субъектов Российской Федерации в соответствующей сфере регулирования общественных отношений (решения соответствующей проблемы).</w:t>
      </w:r>
    </w:p>
    <w:p>
      <w:pPr>
        <w:pStyle w:val="Normal"/>
        <w:shd w:fill="FFFFFF" w:val="clear"/>
        <w:spacing w:lineRule="auto" w:line="240" w:before="0" w:after="0"/>
        <w:ind w:right="28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, предусмотренные нормативным актом, соответствуют опыту других субъектов Российской Федерации в данной сфере правового регулирования: постановление Правительства Москвы от 5 июля 2013 г. № 441-ПП, постановление Правительства Московской области от 19.08.2014 № 666/31 и постановление Губернатора Белгородской области от 11.08.2015 № 75. Проект постановления подготовлен с учетом требований, содержащихся в Стандарте осуществления закупочной деятельности отдельными видами юридических лиц, разработанном Федеральной антимонопольной службой Российской Федерац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" w:right="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целей регулирования предлагаемого нормативного акта и индикаторов для оценки их достижения.</w:t>
      </w:r>
    </w:p>
    <w:p>
      <w:pPr>
        <w:pStyle w:val="Normal"/>
        <w:widowControl w:val="false"/>
        <w:autoSpaceDE w:val="false"/>
        <w:spacing w:lineRule="auto" w:line="240" w:before="0" w:after="40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2981"/>
        <w:gridCol w:w="3144"/>
      </w:tblGrid>
      <w:tr>
        <w:trPr>
          <w:trHeight w:val="111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2.Срок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ей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ниторинга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й предлагаем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>
          <w:trHeight w:val="4823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 механизма,  направленного на обеспечение эффективного использования средств  при  осуществлении закупок, проводимых в соответствии с Федеральным законом от 18.07.2011         № 223-ФЗ, через обеспечение  равных условий доступа хозяйствующих субъектов к закупкам, проводимым на электронных торговых площадках; единство способов закупок  и процедур их осуществления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принятия правового а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е  целей предлагаемого правого регулирования можно будет оценить по истечении одного года после вступления в силу  предлагаемого постановления. Мониторинг достижения целей предлагаемого правового регулирования возможно осуществлять на постоянной основе в соответствии с Постановлением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п. п. 1.5 Положени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которых вытекает необходимость правового регулирования в данной сфере, которые определяют необходимость постановки указа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разработан по инициативе Главного управления организации торгов Самарской области с учетом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ю организационного и методического руководства деятельности по применению информационной системы Самарской области «Автоматизированная информационная система государственного заказа Самарской области»  (п. 2 постановления Правительства Самарской области от 06.09.2013 № 45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. 42 Приложения № 2 к программе Правительства Самарской области по повышению эффективности управления общественными финансами Самарской области на период до 2018 года, утвержденной постановлением Правительства Самарской области гот 06.08.2015 № 4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5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2131"/>
        <w:gridCol w:w="1704"/>
        <w:gridCol w:w="2424"/>
      </w:tblGrid>
      <w:tr>
        <w:trPr>
          <w:trHeight w:val="138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8" w:righ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Цели предлагаемого правового регул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6. Индик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стижения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катор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5" w:right="4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Целевые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5" w:right="4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ов по годам</w:t>
            </w:r>
          </w:p>
        </w:tc>
      </w:tr>
      <w:tr>
        <w:trPr>
          <w:trHeight w:val="3531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2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механизма  направленного на обеспечение эффективного использования средств  при  осуществлении закупок,  проводимых в соответствии с Федеральным законом от 18.07.2011         № 223-ФЗ, через обеспечение  равных условий доступа хозяйствующих субъектов к закупкам, проводимым на электронных торговых площадках; единство способов закупок  и процедур их осуществл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субъектов предпринимательской деятельности и,  в частности субъектов малого и среднего предпринимательства   участвующих в закупках в соответствии с Федеральным законом от 18.07.2011   № 223-Ф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2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стоящий момент насчитывается 178716 субъектов предпринимательской деятельности, участвующие в закупках в соответствии с Федеральным законом от 18.07.2011   № 223-ФЗ. После принятия проекта постановления планируется увеличение количества вышеуказанных субъектов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319" w:after="0"/>
        <w:ind w:left="118" w:firstLine="715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  расчета   индикаторов   достижения   целей  регулирования нормативного акта, источники информации для расчетов: АИС «Госзаказ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18" w:firstLine="715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затрат   на   проведение   мониторинга   достижения   целей предлагаемого правового регулирования: затраты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06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Качественная    характеристика   и    оценка   численности  адресатов регулирования нормативного акта (их групп).</w:t>
      </w:r>
    </w:p>
    <w:p>
      <w:pPr>
        <w:pStyle w:val="Normal"/>
        <w:widowControl w:val="false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9"/>
        <w:gridCol w:w="4003"/>
      </w:tblGrid>
      <w:tr>
        <w:trPr>
          <w:trHeight w:val="16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гулирования норм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 (краткое 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ач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96" w:first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Источники данных</w:t>
            </w:r>
          </w:p>
        </w:tc>
      </w:tr>
      <w:tr>
        <w:trPr>
          <w:trHeight w:val="19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96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  участвующие в закупках в соответствии с Федеральным законом от 18.07.2011   № 223-Ф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16 едини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АСТАТ</w:t>
            </w:r>
          </w:p>
        </w:tc>
      </w:tr>
      <w:tr>
        <w:trPr>
          <w:trHeight w:val="21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е заказчики Самарской области, осуществляющие закупки  в соответствии с Федеральным законом от 18.07.2011   № 223-ФЗ (предприятия и учреждения Самарской области, а также хозяйственные общества, в уставном капитале которых доля Самарской области в совокупности превышает 50 процентов).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3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 информационная  система Самарской области «Автоматизированная информационная система государственного заказа Самарской области».</w:t>
            </w:r>
          </w:p>
        </w:tc>
      </w:tr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Самарской области от 21.12.2005 № 165 «О принятии Положения о Главном управлении организации торгов Самар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3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дополнительных расходов (доходов) бюджета Самарской области (местных бюджетов), связанных с применением регулирования нормативного акта.</w:t>
      </w:r>
    </w:p>
    <w:p>
      <w:pPr>
        <w:pStyle w:val="Normal"/>
        <w:widowControl w:val="false"/>
        <w:autoSpaceDE w:val="false"/>
        <w:spacing w:lineRule="auto" w:line="240" w:before="0" w:after="25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2842"/>
        <w:gridCol w:w="3125"/>
      </w:tblGrid>
      <w:tr>
        <w:trPr>
          <w:trHeight w:val="138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.1 .Наименование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полномочия, обязанности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.2.Виды рас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ступлений)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ных бюджетов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5.3.Количественная 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сходов и поступ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164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27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тановление порядка осуществления закупок  адресатами регулирования нормативного правового акта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 поступления бюджета Самарской области отсутствуют ввиду концепции проекта постановле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оценка расходов и поступлений отсутствует ввиду концепции проекта постанов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применением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161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5.   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4114"/>
        <w:gridCol w:w="1559"/>
        <w:gridCol w:w="1613"/>
      </w:tblGrid>
      <w:tr>
        <w:trPr>
          <w:trHeight w:val="222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2. Новые обяза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граничения, из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уществующих обяза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ограничений, вводи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ым правов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3.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101" w:first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1" w:right="250" w:firstLine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К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честве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, млн. руб.</w:t>
            </w:r>
          </w:p>
        </w:tc>
      </w:tr>
      <w:tr>
        <w:trPr>
          <w:trHeight w:val="25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,  участвующие в закупках в соответствии с Федеральным законом от 18.07.2011   № 223-ФЗ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93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муниципальные заказчики осуществляющие закупки в соответствии с Федеральным законом от 18.07.2011   № 223-ФЗ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оектом постановления заказчикам вменяется обязанность предоставления приоритета товарам российского происхождения, работ, услуг, выполняемых, оказываемых российскими лицами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 в соответствии с   Постановлением  Правительства Российской Федерации от 16 сентября 2016 г. № 9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остановления изменяется обязанность заказчика публиковать извещение о проведении закупки у единственного поставщика (за исключением случаев, указанных в пункте 2.3.4 Положения, утвержденного постановлением Правительства Самарской области от 16.02.2017 № 99) на ЭТП и единой информационной системе: так как осуществление закупки у единственного поставщика (подрядчика, исполнителя) не подразумевает  использование функционала электронных торговых площадок, то размещение извещения должно осуществляться только в единой информационной систе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остановления исключается обязанность заказчиков по обеспечению осуществления аудиозаписи процедур рассмотрения заявок на участие в конкурсе, рассмотрения заявок на участие в аукционе, рассмотрения заявок на участие в запросе котировок, рассмотрения заявок на участие в запросе предложений  на электронном носителе инфор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99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функции администратора под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Закупки отдельными видами юридических лиц (223-ФЗ)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полномочий Главного управ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6" w:hanging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 пределах полномочий Главного управ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5.    Издержки      и      выгоды      адресатов      предлагаемого  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ржки адресатов предлагаемого правового регулирования  отсутствую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36"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дами для адресатов предлагаемого правового регулирования является повышение конкуренции, уровня эффективности использования средств через  увеличение  прозрачности закупок и единых требований к процедурам закупки всех заказчиков Самарской области, упрощение процесса участия в закупках, получение выгоды в результате предоставления приоритета российским товарам, работам, услуга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сточники данных: практика субъектов Российской Федерации, в которых соответствующие нормативные акты приняты ранее,  деятельность   Главного управления организации торгов Самарской области.</w:t>
      </w:r>
    </w:p>
    <w:p>
      <w:pPr>
        <w:pStyle w:val="Normal"/>
        <w:shd w:fill="FFFFFF" w:val="clear"/>
        <w:spacing w:lineRule="auto" w:line="240"/>
        <w:ind w:left="134" w:firstLine="7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 Оценка      рисков      неблагоприятных      последствий 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1"/>
        <w:gridCol w:w="3130"/>
        <w:gridCol w:w="1565"/>
        <w:gridCol w:w="2438"/>
      </w:tblGrid>
      <w:tr>
        <w:trPr>
          <w:trHeight w:val="1128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7.1.Виды риск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3.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олный/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тсутствует)</w:t>
            </w:r>
          </w:p>
        </w:tc>
      </w:tr>
      <w:tr>
        <w:trPr>
          <w:trHeight w:val="510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5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   Источники данных:  практика субъектов Российской Федерации, которых соответствующие нормативные акты приняты ра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    Сравнение возможных вариантов решения пробл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3240"/>
        <w:gridCol w:w="24"/>
        <w:gridCol w:w="3010"/>
        <w:gridCol w:w="32"/>
      </w:tblGrid>
      <w:tr>
        <w:trPr>
          <w:trHeight w:val="571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right="45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1.      Содержание вари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9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каз от принят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екта постанов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110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   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гулирования в среднесроч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е (1-3 год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убъектов предпринимательской деятельности участвующих в осуществлении закупок  не увеличится 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30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предпринимательской деятельности участвующих в осуществлении закупок  возрастет</w:t>
            </w:r>
          </w:p>
        </w:tc>
      </w:tr>
      <w:tr>
        <w:trPr>
          <w:trHeight w:val="225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right="206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3.     Оценка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(доходов) потенциальных адресатов предлагаемого правового регулирования, связанных с введением предлагаемого правового регул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11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граничивае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х адресатов предлагаемого правового регулирования для расширения бизнеса и, как следствие, для увеличения доходов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1" w:firstLine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создание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полнительных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сширения бизне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оходы потенциальных адресатов предлагаем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авового регул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ут.  </w:t>
            </w:r>
          </w:p>
        </w:tc>
      </w:tr>
      <w:tr>
        <w:trPr>
          <w:trHeight w:val="1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290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4.     Оценка расх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доходов) бюджета Самар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связанных с предлагаемым правовым регулировани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доходы) отсутствуют  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5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   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              правового регулирова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0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ероятность дост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отсутствуе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39" w:hanging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является достижимой</w:t>
            </w:r>
          </w:p>
        </w:tc>
      </w:tr>
      <w:tr>
        <w:trPr>
          <w:trHeight w:val="48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307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6.     Оценка риск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благоприятных последств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ниченного круга поставщиков (подрядчиков, исполн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 экономии средств в условиях отсутствия конкурентной борьбы поставщиков (подрядчиков, исполн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енный доступ бизнеса к закупк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возможность заказчика заключить контракт с единственным поставщиком при отсутствии свободного рынка по объекту закупки и, как  следствие, участников закупки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   Обоснование      выбора     предпочтительного      варианта   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ым является 2 вариант решения проблемы, предусматривающий принятие нормативного акта, направленного на формирование механизма конкурентной борьбы при осуществлении закупок  в связи с их осуществлением в электронной форме и по единым правилам для всех заказчиков Самарской области, приведение его в соответствие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   Детальное описание предлагаемого варианта решения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описание предлагаемого варианта решения проблемы представлено в пункте 8.7 настоящего От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" w:after="0"/>
        <w:ind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      Оценка необходимости установления переходного периода и (или) отсрочка   вступления   в   силу   нормативного    акта   либо    необходим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 предлагаемого правового регулирования на ранее возникш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   Предполагаемая дата вступления в силу нормативного правового    акта – 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еобходимость установления переходного периода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right="5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еобходимость распространения предлагаемого правового регулирования на ранее возникшие отношения 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100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820"/>
        <w:gridCol w:w="396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предло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предложения, учтен/не учтен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Корпорация развития Самарской области» – рекомендовано внести в проект постановления изменения, предусмотренные ФЗ от 31.12.2017 №505-ФЗ, а также дополнить перечень оснований закупки у единственного поставщика (подрядчика, исполнителя) (далее-Перечень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тено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зменения вступают в силу только с 01.07.2018. Дополнение Перечня нецелесообразно и не соответствует концепции проекта постанов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9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кина 335156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.Шари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1:00Z</dcterms:created>
  <dc:creator>Мишкина Елена Ивановна</dc:creator>
  <dc:description/>
  <cp:keywords/>
  <dc:language>en-US</dc:language>
  <cp:lastModifiedBy>Мишкина Елена Ивановна</cp:lastModifiedBy>
  <cp:lastPrinted>2018-01-26T12:55:00Z</cp:lastPrinted>
  <dcterms:modified xsi:type="dcterms:W3CDTF">2018-01-31T11:08:00Z</dcterms:modified>
  <cp:revision>18</cp:revision>
  <dc:subject/>
  <dc:title/>
</cp:coreProperties>
</file>