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835</wp:posOffset>
                </wp:positionH>
                <wp:positionV relativeFrom="paragraph">
                  <wp:posOffset>59055</wp:posOffset>
                </wp:positionV>
                <wp:extent cx="1419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ла-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-03-56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9.1pt;mso-wrap-distance-left:9pt;mso-wrap-distance-right:9pt;mso-wrap-distance-top:0pt;mso-wrap-distance-bottom:0pt;margin-top:4.65pt;mso-position-vertical-relative:text;margin-left:356.0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ла-заявк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-03-56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тор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организации торгов Самарской области, являющееся организатором торгов, сообщает, что 24.09.2014 года в 11:00 состоялся аукцион по   продаже земельного участка из земель населенных пунктов, государственная собственность на которые не разграничена, в городском округе Самара, общей площадью 463,00 кв.м, кадастровый  номер 63:01:0909004:540, расположенный по адресу: Самарская область, г. Самара, Советский район, ул.Антонова-Овсеенко, 49, под прилегающую территорию, необходимую для использования нежилого здания производственного корпуса (Литера А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именование органа государственной власти, принявшего решение о проведении торгов, реквизиты указанного реш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имущественных отношений Самарской области, приказ министерства имущественных отношений Самарской области от 20.05.2014 № 969 «О проведении торгов по продаже земельного участка, расположенного по адресу: Самарская область, г.Самара, Советский район, ул.Антонова-Овсеенко,49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имущественных отношений Самарской области  от  24.07.2014 № 1895 «О внесении изменений в приказ от 20.05.2014 № 969 «О проведении торгов по продаже земельного участка, расположенного по адресу: Самарская область, г.Самара, Советский район, ул.Антонова-Овсеенко,49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я (наименование) победителя торг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фа» (ОГРН 1096319019060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ниц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щей площадью 463,00 кв.м, кадастровый  номер 63:01:0909004:54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сположенного по адресу: Самар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 Самара, Советский район, ул.Антонова-Овсеенко,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87"/>
      </w:tblGrid>
      <w:tr>
        <w:trPr>
          <w:trHeight w:val="5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ы                         </w:t>
            </w:r>
          </w:p>
        </w:tc>
      </w:tr>
      <w:tr>
        <w:trPr>
          <w:trHeight w:val="4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7" w:hanging="12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8.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2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2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9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3.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5">
    <w:name w:val="Основной текст (10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(14)_"/>
    <w:qFormat/>
    <w:rPr>
      <w:rFonts w:ascii="MS Mincho;ＭＳ 明朝" w:hAnsi="MS Mincho;ＭＳ 明朝" w:eastAsia="MS Mincho;ＭＳ 明朝" w:cs="MS Mincho;ＭＳ 明朝"/>
      <w:spacing w:val="10"/>
      <w:sz w:val="14"/>
      <w:szCs w:val="14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MS Mincho;ＭＳ 明朝" w:hAnsi="MS Mincho;ＭＳ 明朝" w:eastAsia="MS Mincho;ＭＳ 明朝" w:cs="MS Mincho;ＭＳ 明朝"/>
      <w:spacing w:val="1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5:00Z</dcterms:created>
  <dc:creator>Федорова Татьяна Анатольевна</dc:creator>
  <dc:description/>
  <cp:keywords/>
  <dc:language>en-US</dc:language>
  <cp:lastModifiedBy>Федорова Татьяна Анатольевна</cp:lastModifiedBy>
  <cp:lastPrinted>2014-05-06T16:33:00Z</cp:lastPrinted>
  <dcterms:modified xsi:type="dcterms:W3CDTF">2014-10-20T05:34:00Z</dcterms:modified>
  <cp:revision>4</cp:revision>
  <dc:subject/>
  <dc:title/>
</cp:coreProperties>
</file>