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8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3130" cy="970915"/>
                  <wp:effectExtent l="0" t="0" r="0" b="0"/>
                  <wp:docPr id="1" name="kozelb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zelb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ГО РАЗВИТИЯ, ИНВЕСТИЦИЙ И ТОРГОВ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4300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огвардейская, 210</w:t>
            </w:r>
          </w:p>
          <w:p>
            <w:pPr>
              <w:pStyle w:val="Normal"/>
              <w:jc w:val="center"/>
              <w:rPr/>
            </w:pPr>
            <w:r>
              <w:rPr/>
              <w:t>Телефон (846) 332-27-44</w:t>
            </w:r>
          </w:p>
          <w:p>
            <w:pPr>
              <w:pStyle w:val="Normal"/>
              <w:jc w:val="center"/>
              <w:rPr/>
            </w:pPr>
            <w:r>
              <w:rPr/>
              <w:t>Факс (846) 332-22-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Subtitle"/>
              <w:snapToGrid w:val="false"/>
              <w:ind w:left="35" w:hanging="0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ind w:left="3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</w:t>
      </w:r>
      <w:r>
        <w:rPr>
          <w:iCs/>
          <w:sz w:val="28"/>
          <w:szCs w:val="28"/>
        </w:rPr>
        <w:t xml:space="preserve">воздействия проекта нормативного правового акта </w:t>
      </w:r>
      <w:r>
        <w:rPr>
          <w:sz w:val="28"/>
          <w:szCs w:val="28"/>
        </w:rPr>
        <w:t>Сама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ид, наименование проекта нормативного правового акта, в отношении которого была проведена оценка регулирующего </w:t>
      </w:r>
      <w:r>
        <w:rPr>
          <w:iCs/>
          <w:sz w:val="28"/>
          <w:szCs w:val="28"/>
        </w:rPr>
        <w:t>воздействия (далее – ОРВ)</w:t>
      </w:r>
      <w:r>
        <w:rPr>
          <w:sz w:val="28"/>
          <w:szCs w:val="28"/>
        </w:rPr>
        <w:t xml:space="preserve">: проект постановления Правительства Самарской области «О внесении изменений в постановление Правительства Самарской области от 26.12.2016 № 803 «Об утверждении Регламента осуществления малых закупок  </w:t>
        <w:br/>
        <w:t xml:space="preserve">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проект нормативного акта, проект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-разработчик, подготовивший проект нормативного акта: Главное управление организации торгов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получения министерством экономического развития, инвестиций и торговли Самарской области отчета о проведении ОРВ: 26.01.2018 (письмо Главного управления организации торгов Самарской области от 25.01.2018 № ГУОТ-14-03/56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ценка соблюдения требований, установленных утвержденным постановлением Правительства Самарской области от 24.06.2014 № 352 Порядком проведения оценки регулирующего воздействия проектов нормативных правовых актов Самарской области, затрагивающих вопросы осуществления предпринимательской и инвестиционной деятельности, </w:t>
        <w:br/>
        <w:t>и экспертизы нормативных правовых актов Самарской области, затрагивающих вопросы осуществления предпринимательской и инвестиционной деятельности (далее – Порядок), к проведению процедуры ОРВ, в том числе к срокам осуществления отдельных действий, предусмотренных Порядком: требования соблюд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Оценка соответствия результатов выполненной процедуры ОРВ целям проведения ОРВ: результаты процедуры ОРВ соответствуют целям проведения ОР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Оценка соответствия содержания отчета о проведении ОРВ требованиям Порядка: отчет о проведении ОРВ соответствует Порядку по форме и содерж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бщая оценка достаточности предложенных в отчете о проведении ОРВ вариантов правового регулирования: варианты правового регулирования, отраженные в отчете, достаточны для выводов о целесообразности принятия проекта нормативного а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предложенных в отчете о проведении ОРВ вариантов правового регулирования: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вариант правового регулирования, отраженный в проекте нормативного акта, является эффективны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Оценка обоснованности выводов, содержащихся в отчете о проведении ОРВ: выводы обоснова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вод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ом-разработчиком соблюдены требования к процедуре проведения ОРВ, установленные Поряд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проблемы предложенным проектом нормативного акта способом правового регулирования обоснова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016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Д.В.Горб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хина 2634393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ка осуществляется с учетом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корректности и точности формулировки выявленной проблемы, на решение которой направлено принятие проекта нормативного акта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адекватности определения целей предлагаемого в проекте нормативного акта правового регулирова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актической реализуемости заявленных целей правового регулирова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ерифицируемости показателей достижения целей правового регулирования и возможности последующего мониторинга их достиже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обоснованности качественного и количественного определения потенциальных субъектов, на которых будет распространено правовое регулирование, и динамики их численности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е) корректности оценки органом-разработчиком дополнительных расходов и доходов субъектов, на которых будет распространено правовое регулирование, областного бюджета и местных бюджетов, связанных с введением предлагаемого в проекте нормативного акта правового регулирования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ж) степень выявления органом-разработчиком всех возможных рисков введения</w:t>
      </w:r>
      <w:r>
        <w:rPr/>
        <w:t xml:space="preserve"> предлагаемого в проекте нормативного акта правового регул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8:00Z</dcterms:created>
  <dc:creator>ООО ПрофИС</dc:creator>
  <dc:description/>
  <dc:language>en-US</dc:language>
  <cp:lastModifiedBy>Усанов Андрей Сергеевич</cp:lastModifiedBy>
  <dcterms:modified xsi:type="dcterms:W3CDTF">2018-02-05T12:38:00Z</dcterms:modified>
  <cp:revision>2</cp:revision>
  <dc:subject/>
  <dc:title/>
</cp:coreProperties>
</file>