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10.01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до востребования в 2018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зина Ю.И. – главный специалист управления государственного долга и финансовых рынков министерст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главный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ина Е.И. – консультант управления правового, кадрового и организационного обеспечения Глав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до востребования в 2018 году для министерства управления финансами Самарской области (далее – отбор заявок) по следующим лотам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6946"/>
      </w:tblGrid>
      <w:tr>
        <w:trPr>
          <w:trHeight w:val="126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пози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(тыс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   15 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 + (плюс %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)  / - (минус % (но не более 20%)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>) 0,0000%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ей рассмотрены следующие заявки кредитных организац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ки участника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 заявок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5954"/>
      </w:tblGrid>
      <w:tr>
        <w:trPr>
          <w:trHeight w:val="9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 к оценке и сопоставлению заявок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</w:rPr>
        <w:t>5. Допущ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к оценке и сопоставлению следующ</w:t>
      </w:r>
      <w:r>
        <w:rPr>
          <w:szCs w:val="28"/>
          <w:lang w:val="ru-RU"/>
        </w:rPr>
        <w:t>ие</w:t>
      </w:r>
      <w:r>
        <w:rPr>
          <w:szCs w:val="28"/>
        </w:rPr>
        <w:t xml:space="preserve"> кредит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и</w:t>
      </w:r>
      <w:r>
        <w:rPr>
          <w:szCs w:val="28"/>
        </w:rPr>
        <w:t>, заявк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торых </w:t>
      </w:r>
      <w:r>
        <w:rPr>
          <w:szCs w:val="28"/>
        </w:rPr>
        <w:t>соответству</w:t>
      </w:r>
      <w:r>
        <w:rPr>
          <w:szCs w:val="28"/>
          <w:lang w:val="ru-RU"/>
        </w:rPr>
        <w:t>ют</w:t>
      </w:r>
      <w:r>
        <w:rPr>
          <w:szCs w:val="28"/>
        </w:rPr>
        <w:t xml:space="preserve">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осуществляется на основании сведений, указанных в предложении кредитны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исходя из величины предложенной соответствующим участником отбора заявок процентной 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</w:t>
      </w:r>
      <w:r>
        <w:rPr>
          <w:szCs w:val="28"/>
          <w:lang w:val="ru-RU"/>
        </w:rPr>
        <w:t>предложений кредитных организаций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>предложениях кредитных организаций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окупности критериев Комиссия признала победителем отбора заявок на размещение средств областного бюджета на банковских депозитах до востребования в 2018 году – Банк ВТБ (ПА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Жуков А.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ванов В.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Завозина Ю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Мишкина Е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9:00Z</dcterms:created>
  <dc:creator>Атанова Марина Сергеевна</dc:creator>
  <dc:description/>
  <dc:language>en-US</dc:language>
  <cp:lastModifiedBy>Мишкина Елена Ивановна</cp:lastModifiedBy>
  <cp:lastPrinted>2018-01-09T16:23:00Z</cp:lastPrinted>
  <dcterms:modified xsi:type="dcterms:W3CDTF">2018-01-10T13:49:00Z</dcterms:modified>
  <cp:revision>2</cp:revision>
  <dc:subject/>
  <dc:title/>
</cp:coreProperties>
</file>