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Уведомление о подготовке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Главное управление организации торгов Самарской области (далее – Главное управление) извещает о начале обсуждения разработанного проекта постановления Правительства Самарской области «О внесении изменений в постановление Правительства Самаркой области от 16.02.2017 № 99 «Об утверждении Типового положения о закупке товаров, работ, услуг предприятий и учреждений Самарской области, а также хозяйственных обществ, в уставном капитале которых доля Самарской области в совокупности превышает 50 процентов» (далее - проект нормативного акта) и сборе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ложения  принимаются по адресу: 443068, Самарская область,   г. Самара, ул. Скляренко, 20, а также по адресу электронной почты: torgi@samregion.ru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ть информацию можно по телефону: 8 (846) 335156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рок приема предложений заинтересованных лиц: с 20 декабря 2017 до 12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 вносятся относительно содержания проекта нормативного акта, возможных последствий его применения и альтернативных вариантов правового регулирования, а также относительно совершенствования практики применения действующих нормативных правовых актов, исключающего необходимость принятия проекта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едполагаемый срок вступления в силу проекта нормативного акта в случае его принятия – 01 апреля 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Проект   нормативного   акта   разрабатывается  в  соответствии  с полномочиями и предметами ведения  Главного управления, установленными   пунктами 2.1, 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я о Главном управлении организации торгов Самарской области, утвержденного постановлением Правительства Самарской области от 21.12.2005 № 165 (в ведении Главного управления находи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тодологическое сопровождение деятельности заказчиков, осуществляющих закупки товаров, работ, услуг для обеспечения государственных нужд Самарской области, закупок товаров, работ, услуг предприятий и учреждений Самарской области, а также хозяйственных обществ, в уставном капитале которых содержится доля Самарской области) и  в соответствии с п. 5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ановления Правительства Самарской области от 06.09.2013 № 453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государственной информационной системе Самарской области «Автоматизированная информационная система государственного заказа Самарской области»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Цель предлагаемого правового регулирования заключается в повышении эффективности закупочной деятельности заказчиков Самарской области, а также на устранение выявленных разночтений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Разработанный проект постановления Правительства Самарской области  распространяет свое действие на всех заказчиков Самарской области, чья закупочная деятельность подпадает под требование </w:t>
      </w:r>
      <w:r>
        <w:rPr>
          <w:rFonts w:cs="Times New Roman" w:ascii="Times New Roman" w:hAnsi="Times New Roman"/>
          <w:color w:val="26282F"/>
          <w:sz w:val="26"/>
          <w:szCs w:val="26"/>
          <w:lang w:eastAsia="ru-RU"/>
        </w:rPr>
        <w:t>Федерального закона от 18.07.2011 г.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6"/>
          <w:szCs w:val="26"/>
        </w:rPr>
        <w:t xml:space="preserve">, включая хозяйственные общества, в уставном капитале которых доля Самарской области в совокупности превышает 50 процент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7. Информация об органе-разработчике: </w:t>
      </w:r>
      <w:bookmarkStart w:id="0" w:name="P45"/>
      <w:bookmarkEnd w:id="0"/>
      <w:r>
        <w:rPr>
          <w:rFonts w:cs="Times New Roman" w:ascii="Times New Roman" w:hAnsi="Times New Roman"/>
          <w:sz w:val="26"/>
          <w:szCs w:val="26"/>
        </w:rPr>
        <w:t xml:space="preserve">Главное управление организации торгов Самарской области; адрес: 443068, Самарская область, г. Самара, ул. Скляренко, 20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официальный сай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webtorgi.samregi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3:00Z</dcterms:created>
  <dc:creator>Федорова Татьяна Анатольевна</dc:creator>
  <dc:description/>
  <dc:language>en-US</dc:language>
  <cp:lastModifiedBy>Мишкина Елена Ивановна</cp:lastModifiedBy>
  <cp:lastPrinted>2017-12-19T10:41:00Z</cp:lastPrinted>
  <dcterms:modified xsi:type="dcterms:W3CDTF">2017-12-19T06:43:00Z</dcterms:modified>
  <cp:revision>2</cp:revision>
  <dc:subject/>
  <dc:title/>
</cp:coreProperties>
</file>