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1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лавного управления</w:t>
        <w:br/>
        <w:t>организации торгов Самарской области</w:t>
        <w:br/>
        <w:t>от __ ______2017 г. № 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чень</w:t>
        <w:br/>
        <w:t>предметов закупок, осуществляемых посредством согласия заказчика с офертой участника малой закуп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рбирующее белье (подгузники, пеленки детски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рбирующее белье (подгузники, за исключением размера </w:t>
      </w:r>
      <w:r>
        <w:rPr>
          <w:rFonts w:cs="Times New Roman" w:ascii="Times New Roman" w:hAnsi="Times New Roman"/>
          <w:sz w:val="28"/>
          <w:szCs w:val="28"/>
          <w:lang w:val="en-US"/>
        </w:rPr>
        <w:t>XS</w:t>
      </w:r>
      <w:r>
        <w:rPr>
          <w:rFonts w:cs="Times New Roman" w:ascii="Times New Roman" w:hAnsi="Times New Roman"/>
          <w:sz w:val="28"/>
          <w:szCs w:val="28"/>
        </w:rPr>
        <w:t xml:space="preserve"> (сверхмалые), пеленки), закупаемое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Ф от 05.02.2015       № 102 «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 (далее – постановление от 05.02.2015 № 102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Автомасла и автохим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4" w:name="sub_1001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томобил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Бланочная продукц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ые смес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6" w:name="sub_1002"/>
        <w:bookmarkEnd w:id="6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куумные пробирки и пробирки для капиллярной кров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Газ сжиженный углеводородны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Емкости-контейнеры для биоматериал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лы (в т.ч. корневые, хирургически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медицинского назначения для гинекологии и  урологии, закупаемые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2.2015 № 1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 медицинского назначения для стерилиз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медицинского назначения для стоматологии, закупаемые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2.2015 № 102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е товар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14" w:name="sub_1006"/>
      <w:bookmarkStart w:id="15" w:name="sub_1007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ридж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 кров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техник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посуд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17" w:name="sub_1008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е средства (включая поставку по родовым сертификатам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18" w:name="sub_1008"/>
      <w:bookmarkStart w:id="19" w:name="sub_1009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 (за исключением медицинской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20" w:name="sub_1009"/>
      <w:bookmarkStart w:id="21" w:name="sub_1010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га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22" w:name="sub_1010"/>
      <w:bookmarkStart w:id="23" w:name="sub_101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е средства и хозяйственные товар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24" w:name="sub_1011"/>
      <w:bookmarkStart w:id="25" w:name="sub_101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инвентар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26" w:name="sub_1012"/>
      <w:bookmarkStart w:id="27" w:name="sub_1013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28" w:name="sub_1013"/>
      <w:bookmarkStart w:id="29" w:name="sub_1014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продукт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4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ежда медицинская из хлопчатобумажных ткане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аемая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2.2015 № 102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31" w:name="sub_1015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ы для утилизации медицинских отход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32" w:name="sub_1015"/>
      <w:bookmarkStart w:id="33" w:name="sub_1016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язочны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6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чатки медицински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35" w:name="sub_1017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ка рентгеновская, реактив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7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енка термографическая медицинска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37" w:name="sub_1018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мерные емкости медицинского назнач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8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товые марки, конверты, карточ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39" w:name="sub_1019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 пит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40" w:name="sub_1019"/>
      <w:bookmarkStart w:id="41" w:name="sub_1020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моющи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0"/>
      <w:bookmarkStart w:id="43" w:name="sub_102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дицинские расходные материал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товар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44" w:name="sub_1021"/>
      <w:bookmarkStart w:id="45" w:name="sub_1022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фетки антисептические спиртовы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46" w:name="sub_1022"/>
      <w:bookmarkStart w:id="47" w:name="sub_1023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илизационные пакеты и упаковочный материа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3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рильные изделия из нетканых материалов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аемые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2.2015 № 102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49" w:name="sub_1024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е инструменты и инвентар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4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ительные материал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51" w:name="sub_1025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медицинские эксфузионные, инфузионные и трансфузионны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52" w:name="sub_1025"/>
      <w:bookmarkStart w:id="53" w:name="sub_1026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ы, диск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54" w:name="sub_1026"/>
      <w:bookmarkStart w:id="55" w:name="sub_1027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ный материа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56" w:name="sub_1027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риц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цевтические субстан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люзивные перевязочные средств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028"/>
      <w:bookmarkStart w:id="58" w:name="sub_1028"/>
      <w:bookmarkEnd w:id="5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1028"/>
      <w:bookmarkStart w:id="60" w:name="sub_1028"/>
      <w:bookmarkEnd w:id="6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how/Category/94?ItemId=444" TargetMode="External"/><Relationship Id="rId3" Type="http://schemas.openxmlformats.org/officeDocument/2006/relationships/hyperlink" Target="https://webtorgi.samregion.ru/Show/Category/108?ItemId=458" TargetMode="External"/><Relationship Id="rId4" Type="http://schemas.openxmlformats.org/officeDocument/2006/relationships/hyperlink" Target="https://webtorgi.samregion.ru/Show/Category/107?ItemId=457" TargetMode="External"/><Relationship Id="rId5" Type="http://schemas.openxmlformats.org/officeDocument/2006/relationships/hyperlink" Target="https://webtorgi.samregion.ru/Show/Category/105?ItemId=453" TargetMode="External"/><Relationship Id="rId6" Type="http://schemas.openxmlformats.org/officeDocument/2006/relationships/hyperlink" Target="https://webtorgi.samregion.ru/Show/Category/92?ItemId=441" TargetMode="External"/><Relationship Id="rId7" Type="http://schemas.openxmlformats.org/officeDocument/2006/relationships/hyperlink" Target="https://webtorgi.samregion.ru/Show/Category/104?ItemId=454" TargetMode="External"/><Relationship Id="rId8" Type="http://schemas.openxmlformats.org/officeDocument/2006/relationships/hyperlink" Target="https://webtorgi.samregion.ru/Show/Category/62?ItemId=3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7:00Z</dcterms:created>
  <dc:creator>Колесникова Ирина Александровна</dc:creator>
  <dc:description/>
  <dc:language>en-US</dc:language>
  <cp:lastModifiedBy>Усанов Андрей Сергеевич</cp:lastModifiedBy>
  <cp:lastPrinted>2017-12-01T10:33:00Z</cp:lastPrinted>
  <dcterms:modified xsi:type="dcterms:W3CDTF">2017-12-07T09:47:00Z</dcterms:modified>
  <cp:revision>2</cp:revision>
  <dc:subject/>
  <dc:title/>
</cp:coreProperties>
</file>