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риказа Главного управления организации торгов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Главного управления организации торгов Самарской области от 17.04.2017 № 100 «Об утверждении перечня предметов закупок по которым формируются оферты участниками малых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нформационной системе Самарской области «Автоматизированная информационная система государственного за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риказа Главного управления организации торгов Самарской области                          «О внесении изменений в приказ Главного управления организации торгов Самарской области от 17.04.2017 № 100 «Об утверждении перечня предметов закупок по которым формируются оферты участниками малых закупок  в государственной информационной системе Самарской области «Автоматизированная информационная система государственного заказа Самарской области» (далее – проект приказа) подготовлен в соответствии с пунктом 5.18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, утвержденного постановлением Правительства Самарской области от 26.12.2016                  № 80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риказа не потребует дополнительных финансовых затр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роект приказа в соответствии с постановлением Правительства Самарской области от 22.12.2010 № 670 «Об </w:t>
      </w:r>
      <w:r>
        <w:rPr/>
        <w:t>антикоррупционной экспертизе нормативных правовых актов и проектов нормативных правовых актов» прошёл антикоррупционную экспертизу, по результатам которой коррупциогенных факторов не выявлено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73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80" w:leader="none"/>
                <w:tab w:val="left" w:pos="10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80" w:leader="none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80" w:leader="none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авового, кадрового и организационного обеспечения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Усанов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9:00Z</dcterms:created>
  <dc:creator>Сергеева</dc:creator>
  <dc:description/>
  <dc:language>en-US</dc:language>
  <cp:lastModifiedBy>Усанов Андрей Сергеевич</cp:lastModifiedBy>
  <cp:lastPrinted>2017-04-17T16:50:00Z</cp:lastPrinted>
  <dcterms:modified xsi:type="dcterms:W3CDTF">2017-12-07T09:49:00Z</dcterms:modified>
  <cp:revision>2</cp:revision>
  <dc:subject/>
  <dc:title/>
</cp:coreProperties>
</file>