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Главного управления организации торгов Самарской области от 17.04.2017 № 100 «Об утверждении перечня предметов закупок, по которым формируются оферты участниками малых закупок в государственной информационной системе Самарской области «Автоматизированная информационная система государственного заказа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5.18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, утвержденного постановлением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, 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иказ Главного управления организации торгов Самарской области от 17.04.2017 № 100 «Об утверждении перечня предметов закупок, по которым формируются оферты участниками малых закупок в государственной информационной системе Самарской области «Автоматизированная информационная система государственного заказа Самар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предметов закупок, осуществляемых посредством согласия заказчика с офертой участника малой закупки, изложить в редакции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 (Приложение № 1)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Настоящий приказ вступает в силу со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 Контроль за выполнением настоящего приказа возложить на заместителя руководителя Главного управления организации торгов Самарской области – руководителя управления методологии и развития контрактной системы Карелину М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руководителя                                                                     Н.И.Ка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есникова 2634340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8A5527B56871CC3799AFFE780507355406CC605884EDE1E302D70F24476C7D285F2C4B5F5D65B378B7SBe8N" TargetMode="External"/><Relationship Id="rId3" Type="http://schemas.openxmlformats.org/officeDocument/2006/relationships/hyperlink" Target="garantf1://4436905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6:00Z</dcterms:created>
  <dc:creator>Пользователь</dc:creator>
  <dc:description/>
  <dc:language>en-US</dc:language>
  <cp:lastModifiedBy>Усанов Андрей Сергеевич</cp:lastModifiedBy>
  <cp:lastPrinted>2017-08-17T17:09:00Z</cp:lastPrinted>
  <dcterms:modified xsi:type="dcterms:W3CDTF">2017-12-07T09:46:00Z</dcterms:modified>
  <cp:revision>2</cp:revision>
  <dc:subject/>
  <dc:title>Главное управление организации торгов</dc:title>
</cp:coreProperties>
</file>